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ind w:left="0" w:right="0" w:hanging="0"/>
        <w:jc w:val="center"/>
        <w:rPr>
          <w:rFonts w:cs="Lotus Linotype;Times New Roman"/>
          <w:bCs/>
          <w:sz w:val="30"/>
          <w:szCs w:val="30"/>
          <w:lang w:val="en-US" w:eastAsia="en-US" w:bidi="ar-EG"/>
        </w:rPr>
      </w:pPr>
      <w:r>
        <w:rPr>
          <w:rFonts w:cs="Lotus Linotype;Times New Roman"/>
          <w:bCs/>
          <w:sz w:val="30"/>
          <w:szCs w:val="30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page">
                  <wp:align>center</wp:align>
                </wp:positionH>
                <wp:positionV relativeFrom="paragraph">
                  <wp:posOffset>241300</wp:posOffset>
                </wp:positionV>
                <wp:extent cx="4721860" cy="6910070"/>
                <wp:effectExtent l="5080" t="81280" r="8699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1760" cy="6910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Monotype Koufi" w:ascii="Times New Roman" w:hAnsi="Times New Roman"/>
                                <w:color w:val="auto"/>
                                <w:lang w:val="en-US" w:bidi="ar-SA"/>
                              </w:rPr>
                              <w:t xml:space="preserve">تعدد زوجات النبي محمد 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AGA Arabesque" w:ascii="Times New Roman" w:hAnsi="Times New Roman" w:cs="Monotype Koufi"/>
                                <w:color w:val="auto"/>
                                <w:lang w:val="en-US" w:bidi="ar-SA"/>
                              </w:rPr>
                              <w:t>.. كدليل نبوة وصدق رسالة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 xml:space="preserve">شواهد ودلائل وبراهين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على رسالة خاتم الأنبياء والمرسل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 xml:space="preserve">في تعدد زوجاته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وما جاء به من شرع محك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للعــــــالــمي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43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0" w:right="0" w:firstLine="72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AGA Arabesque" w:cs="Simplified Arabic"/>
                                <w:color w:val="auto"/>
                                <w:lang w:val="en-US" w:bidi="ar-SA"/>
                              </w:rPr>
                              <w:t>إع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AGA Arabesque" w:cs="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AGA Arabesque" w:cs="AdvertisingMedium"/>
                                <w:color w:val="auto"/>
                                <w:lang w:val="en-US" w:bidi="ar-SA"/>
                              </w:rPr>
                              <w:t>محمد السيد محم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11.75pt;margin-top:19pt;width:371.75pt;height:544.05pt;mso-wrap-style:square;v-text-anchor:top;mso-position-horizontal:center;mso-position-horizontal-relative:page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eastAsia="Times New Roman" w:cs="Monotype Koufi" w:ascii="Times New Roman" w:hAnsi="Times New Roman"/>
                          <w:color w:val="auto"/>
                          <w:lang w:val="en-US" w:bidi="ar-SA"/>
                        </w:rPr>
                        <w:t xml:space="preserve">تعدد زوجات النبي محمد 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AGA Arabesque" w:ascii="Times New Roman" w:hAnsi="Times New Roman" w:cs="Monotype Koufi"/>
                          <w:color w:val="auto"/>
                          <w:lang w:val="en-US" w:bidi="ar-SA"/>
                        </w:rPr>
                        <w:t>.. كدليل نبوة وصدق رسالة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 xml:space="preserve">شواهد ودلائل وبراهين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على رسالة خاتم الأنبياء والمرسلين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 xml:space="preserve">في تعدد زوجاته 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وما جاء به من شرع محك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للعــــــالــمين</w:t>
                      </w:r>
                    </w:p>
                    <w:p>
                      <w:pPr>
                        <w:overflowPunct w:val="false"/>
                        <w:bidi w:val="1"/>
                        <w:ind w:left="43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43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3600" w:right="0" w:firstLine="72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AGA Arabesque" w:cs="Simplified Arabic"/>
                          <w:color w:val="auto"/>
                          <w:lang w:val="en-US" w:bidi="ar-SA"/>
                        </w:rPr>
                        <w:t>إع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AGA Arabesque" w:cs="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Times New Roman" w:hAnsi="Times New Roman" w:eastAsia="AGA Arabesque" w:cs="AdvertisingMedium"/>
                          <w:color w:val="auto"/>
                          <w:lang w:val="en-US" w:bidi="ar-SA"/>
                        </w:rPr>
                        <w:t>محمد السيد محم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before="120" w:after="0"/>
        <w:jc w:val="center"/>
        <w:rPr>
          <w:rFonts w:ascii="Lotus Linotype;Times New Roman" w:hAnsi="Lotus Linotype;Times New Roman" w:cs="Traditional Arabic"/>
          <w:bCs/>
          <w:sz w:val="36"/>
          <w:szCs w:val="36"/>
          <w:lang w:bidi="ar-EG"/>
        </w:rPr>
      </w:pPr>
      <w:r>
        <w:rPr>
          <w:rFonts w:cs="Traditional Arabic" w:ascii="Lotus Linotype;Times New Roman" w:hAnsi="Lotus Linotype;Times New Roman"/>
          <w:bCs/>
          <w:sz w:val="36"/>
          <w:szCs w:val="36"/>
          <w:rtl w:val="true"/>
          <w:lang w:bidi="ar-EG"/>
        </w:rPr>
      </w:r>
    </w:p>
    <w:p>
      <w:pPr>
        <w:pStyle w:val="Normal"/>
        <w:spacing w:before="120" w:after="0"/>
        <w:jc w:val="center"/>
        <w:rPr>
          <w:rFonts w:ascii="Lotus Linotype;Times New Roman" w:hAnsi="Lotus Linotype;Times New Roman" w:cs="Traditional Arabic"/>
          <w:bCs/>
          <w:sz w:val="36"/>
          <w:szCs w:val="36"/>
          <w:lang w:bidi="ar-EG"/>
        </w:rPr>
      </w:pPr>
      <w:r>
        <w:rPr>
          <w:rFonts w:ascii="Lotus Linotype;Times New Roman" w:hAnsi="Lotus Linotype;Times New Roman" w:cs="Traditional Arabic"/>
          <w:bCs/>
          <w:sz w:val="36"/>
          <w:sz w:val="36"/>
          <w:szCs w:val="36"/>
          <w:rtl w:val="true"/>
          <w:lang w:bidi="ar-EG"/>
        </w:rPr>
        <w:t>مقدمة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الم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اط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أرض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ع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ظلم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نور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ي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ه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سوله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بي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صل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ِّ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ار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زوا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آ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ي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خي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طه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صحا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ام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هتد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دي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ست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سنت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قتف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ر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و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دين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و</w:t>
      </w:r>
      <w:r>
        <w:rPr>
          <w:rFonts w:ascii="Lotus Linotype;Times New Roman" w:hAnsi="Lotus Linotype;Times New Roman"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rFonts w:cs="Traditional Arabic" w:ascii="Lotus Linotype;Times New Roman" w:hAnsi="Lotus Linotype;Times New Roman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داف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بيائ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حافظ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كانت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خلائ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و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ا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ذ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ات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و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ماتهم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ختص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لقد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كب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ماي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ظر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اضطها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دي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قا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ن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ت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د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كذلك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ظرً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افتراء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اتهام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صد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ك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ئ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ض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ضلة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ني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قي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عل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ق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صحيح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جم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شر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كان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ما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ك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هو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اقد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عكس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صالح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خصي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لق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ظ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م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سلين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فع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و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ش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ميعًا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؛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كرم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باه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ختص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صف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ياد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خلاق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سلوك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مك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تحق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إنسا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آخر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يتض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هذ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بحث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يس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وجز</w:t>
      </w:r>
      <w:r>
        <w:rPr>
          <w:rFonts w:cs="Traditional Arabic"/>
          <w:b/>
          <w:sz w:val="34"/>
          <w:szCs w:val="34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غز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ك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يع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جا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غريز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فطر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رج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ص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ي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مرأ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عد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زوج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م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شرائ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سابق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هاد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باقر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فكر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غربي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خات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سل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حك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عالمين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كان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ـز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رأ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ب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ث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عدها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دو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ثار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رو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نافق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حاقد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فتراء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كاذي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ح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كث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د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جات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وا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دلائ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براه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نبو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سائ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د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جات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ك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فوائ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ستنبط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و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نسائ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دد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جات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حك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جلي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فوائ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ستنبط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قرا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يع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مبدأ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عد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زوجات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نبي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حذ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نتسبي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لإسلا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م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بيح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شرائع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زواج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اط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فاسد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ه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يسو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حج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ع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عض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وا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طيف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الإرشادات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رقيق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ت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تشير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إل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نبو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مصطفى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Cs/>
          <w:sz w:val="34"/>
          <w:sz w:val="34"/>
          <w:szCs w:val="34"/>
          <w:lang w:bidi="ar-EG"/>
        </w:rPr>
        <w:t>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شهد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صدق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حكم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شر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ذي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جاء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both"/>
        <w:rPr>
          <w:rFonts w:cs="Traditional Arabic"/>
          <w:b/>
          <w:b/>
          <w:sz w:val="34"/>
          <w:szCs w:val="34"/>
          <w:lang w:bidi="ar-EG"/>
        </w:rPr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سال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دعوية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قصيرة</w:t>
      </w:r>
      <w:r>
        <w:rPr>
          <w:rFonts w:cs="Traditional Arabic"/>
          <w:b/>
          <w:sz w:val="34"/>
          <w:szCs w:val="3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سأ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ل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ظيم،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رب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عرش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كريم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تقب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م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م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جميع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صالح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الأعمال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أن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ينميه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لنا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سبحانه</w:t>
      </w:r>
      <w:r>
        <w:rPr>
          <w:b/>
          <w:b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b/>
          <w:b/>
          <w:sz w:val="34"/>
          <w:sz w:val="34"/>
          <w:szCs w:val="34"/>
          <w:rtl w:val="true"/>
          <w:lang w:bidi="ar-EG"/>
        </w:rPr>
        <w:t>وتعالى،،،</w:t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sz w:val="32"/>
          <w:szCs w:val="32"/>
          <w:rtl w:val="true"/>
          <w:lang w:bidi="ar-EG"/>
        </w:rPr>
      </w:r>
    </w:p>
    <w:p>
      <w:pPr>
        <w:pStyle w:val="Normal"/>
        <w:jc w:val="both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sz w:val="32"/>
          <w:szCs w:val="3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sz w:val="32"/>
          <w:szCs w:val="32"/>
          <w:lang w:bidi="ar-EG"/>
        </w:rPr>
      </w:pPr>
      <w:r>
        <w:rPr>
          <w:rFonts w:cs="Traditional Arabic"/>
          <w:b/>
          <w:sz w:val="32"/>
          <w:szCs w:val="32"/>
          <w:rtl w:val="true"/>
          <w:lang w:bidi="ar-EG"/>
        </w:rPr>
      </w:r>
      <w:r>
        <w:br w:type="page"/>
      </w:r>
    </w:p>
    <w:p>
      <w:pPr>
        <w:pStyle w:val="Normal"/>
        <w:jc w:val="center"/>
        <w:rPr>
          <w:rFonts w:cs="Traditional Arabic"/>
          <w:b/>
          <w:b/>
          <w:bCs/>
          <w:color w:val="000000"/>
          <w:sz w:val="36"/>
          <w:szCs w:val="36"/>
          <w:lang w:bidi="ar-EG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تنوي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إرشاد</w:t>
      </w:r>
    </w:p>
    <w:p>
      <w:pPr>
        <w:pStyle w:val="Normal"/>
        <w:ind w:left="0" w:right="0" w:firstLine="720"/>
        <w:jc w:val="left"/>
        <w:rPr>
          <w:color w:val="000000"/>
          <w:sz w:val="34"/>
          <w:szCs w:val="34"/>
        </w:rPr>
      </w:pPr>
      <w:r>
        <w:rPr>
          <w:rFonts w:cs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نو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رش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ه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بي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غز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صد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وضو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تحد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/>
          <w:color w:val="000000"/>
          <w:sz w:val="34"/>
          <w:szCs w:val="34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ع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نيف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ريز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طر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يوجه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ُسير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تج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مس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ز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33" w:right="0" w:hanging="364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ذائ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سائد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وسط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غير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ذ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تشر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ـا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احشً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ـ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ور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جيئ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ن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علي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يُدل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جيئ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شري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حريم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لزنا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طل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ذ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يجيز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در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عا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رك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دع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خر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بغض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د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ذ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زن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ارً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سعًا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و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يعت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حرَّ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شر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نه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أمره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قامو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التخلص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مي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مو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دي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دياره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إلقائ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وارع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أصبح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كأن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حا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خمر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دليل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نتشا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/>
          <w:color w:val="000000"/>
          <w:sz w:val="34"/>
          <w:szCs w:val="34"/>
          <w:rtl w:val="true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حك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صالح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لإقام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نابع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منهج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ربَّان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بالرهبن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قتل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شهو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والغريزة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فُط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ُحث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/>
          <w:color w:val="000000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تر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عاشر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زوجات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نه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ث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نه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وق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ات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ُج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إنس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سيط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هوت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غريزت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تحر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بعً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هوا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أ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حيوان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بهائم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نه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شدد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حرمت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429" w:right="0" w:hanging="360"/>
        <w:jc w:val="left"/>
        <w:rPr>
          <w:rFonts w:cs="Traditional Arabic"/>
          <w:color w:val="000000"/>
          <w:sz w:val="34"/>
          <w:szCs w:val="34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خير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ناس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اف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بشري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اطب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ك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زم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قيام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اعة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وج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شهو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الغريز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اتجا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صحيح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سير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ساره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عوج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لشرع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ز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وفق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رتضي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آيات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Normal"/>
        <w:jc w:val="left"/>
        <w:rPr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فالفطر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سوي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قتضي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عيش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مفرده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ت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رأ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يمي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يها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يش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مفردها،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حتاج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ميل</w:t>
      </w:r>
      <w:r>
        <w:rPr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cs="Traditional Arabic"/>
          <w:color w:val="000000"/>
          <w:sz w:val="34"/>
          <w:szCs w:val="34"/>
          <w:lang w:bidi="ar-EG"/>
        </w:rPr>
      </w:pP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يحدث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تزاوج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هم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نشأ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ذرية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خلوقات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مصداقًا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eastAsia="Courier New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آيَات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ق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فُسِ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تَسْكُنُ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َيْ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جَعَ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يْن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وَدَّة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حْمَةً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ذَل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آيَات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قَوْم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تَفَكَّر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رو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21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حق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َّذ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ق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وْت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ْحَيَا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يَبْلُو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يُّ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ْسَن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مَل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ab/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لك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ل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زا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كاث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تد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د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ه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قر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س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ف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وط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باد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وس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ت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فكر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ُو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َد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صَّمَ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لِد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ُولَد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كُ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فُو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َدٌ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إخلاص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jc w:val="center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ائ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سابقة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ساء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؟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ل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ا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أث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فس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ران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اج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ر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با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ك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صو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ثنائ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ريخ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د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[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ت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ر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]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ري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عتر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ني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ر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ص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ني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و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و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ه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وائ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ج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ر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ر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ن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تب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مرأ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كث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ؤساء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كتف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ئ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ومان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جز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اج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ا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ه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ستغ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رِّف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ُيِّ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م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هو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صال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1948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ؤ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ش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ونيخ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لما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ك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ما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ضعا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ضاع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عرض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ل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ك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تيج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ج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ال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با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ك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1949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ا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لما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ط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ط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ست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م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با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ن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و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م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ي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ز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ستف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شك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زدي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و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ري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ثيني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يني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هن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ابل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آشوري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صري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صال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ه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هاد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ثن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عباقرة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والمفكر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غربيين</w:t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خات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مرسلي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شرع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محكم</w:t>
      </w:r>
      <w:r>
        <w:rPr>
          <w:rFonts w:ascii="HQPB2" w:hAnsi="HQPB2" w:eastAsia="HQPB2" w:cs="HQPB2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للعالمين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جتماع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فك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ث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صال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تم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صبح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شجع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وست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ب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ض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)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لا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رتباط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من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حتر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ا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روب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يل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م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بنهو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)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ا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رو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س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ساوا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علت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فقدت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اع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بات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ئو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ت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ي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ص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ا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في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ب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خ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ائ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حس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خل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عي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ب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ف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جش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ع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حم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ع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ذ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ش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يس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لبس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خز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ا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د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وم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ف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ذ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ح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ت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روب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دع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فس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باطي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َعُ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سر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_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ران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ع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صو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دي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ن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)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سط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ظ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غ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كس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ج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غ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م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ح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ذ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ا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طار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فك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ظ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ض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و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مكان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منـزل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رسال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بعدها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ـ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كان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عث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مته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حتق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ذك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ورَّ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ه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ن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ُ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يق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م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ف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د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دل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و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را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رق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ا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راخ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ا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و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ر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ط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بو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ق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ه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ذ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بائ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صي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و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عتقد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ط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يئ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زد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تقذ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ض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ر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َفَتِهِ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ه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ذلا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ن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ُل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ر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ط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ورَّ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ي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ي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ل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ك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ُ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كرم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بي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ت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هن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بائ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(</w:t>
      </w:r>
      <w:r>
        <w:rPr>
          <w:rFonts w:cs="Traditional Arabic" w:ascii="HQPB2" w:hAnsi="HQPB2"/>
          <w:color w:val="000000"/>
          <w:sz w:val="34"/>
          <w:szCs w:val="34"/>
          <w:lang w:bidi="ar-EG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رشدن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يش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ض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ض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ظا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اع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ضر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شد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ش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رم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خيرً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وصا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ظ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قو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ي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ضوا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ض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خط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و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ق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آخ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ك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وا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رم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رم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ز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ز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أ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نبي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ه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دًّا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ـ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ـ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ص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غ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ج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د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أثا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ج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فتراء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ت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ا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ذ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ساو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مس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ا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ر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س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اي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ُ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وا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نكر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قد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ا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ذ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فتر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له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جا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ا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يق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لح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ت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ه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د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شر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نصر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ث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ب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قط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يز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ت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نا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ريف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م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رح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ع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ات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ظ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ط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ظ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سر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م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اظ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دعو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م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صا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ضع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و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قو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د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ضو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ل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ف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ثر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ضغوط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ر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عو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ل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ا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نق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خ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وا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ق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ل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اديث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خ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ض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ض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قبل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ه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ا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رتض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ا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ُثِ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ُرو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غير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هل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ص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ستشرقي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حاقدين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شبه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م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عظ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خطو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لي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قتض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س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بري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اد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ومه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أنفتهم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تساو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جمي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حرار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عبيد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خضوعه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سلط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آخر؟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جي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بوب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اد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ش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ضو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ب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ن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خ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ال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و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طم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هوا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ريائ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طف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نك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تبع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د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و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ار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ج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بائ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قا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خضا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يط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(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)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فوذ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د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زوج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ن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ط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ا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اس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د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ع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نك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ثما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هز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أ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يوش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ز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س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دا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فظ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د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طف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ّ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واج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فر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ني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خامسة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ُج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مساكه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ات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د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ط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وّ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م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ظه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زه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ضمح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ط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ـ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وي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ع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م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حم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صي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تال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ع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ق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ئ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ّ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ضح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ت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واه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فتر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ه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ر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يق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ع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شرِ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هو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طلب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ر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ه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ُ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ل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غب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يا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ُ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غب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ا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ثر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ستغ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و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ش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ل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ش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ر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طلبا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ع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لغ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فذ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طب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اف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ئ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ه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لث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ث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نا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حري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ُعدُّو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فواحش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منكرات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رف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بني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س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ُ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س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ب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س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ختلاط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اريـ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ـ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َّ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تبن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حر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ر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ئ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ب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بن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ه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ف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ـ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كاني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وا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ـ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ـ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رقوهـ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ـ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دعي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بن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ل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ت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أ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ي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ا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َّ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ب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كث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ـ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ايـ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ك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مس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تقِ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ر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ل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ق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ال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وج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ماو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ض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ي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و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فاس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ستلز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ت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مَّ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م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قص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غ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ال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ب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امل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َبِي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َرَج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رَض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سُنَّ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َّذِي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وْ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بْل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مْر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دَ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قْدُور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8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َعِيَّ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م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دّ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ل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ئ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اق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د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س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ر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فا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س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لاط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واريث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يا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عط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ف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فارق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ث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كَي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ك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ؤْمِنِي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َرَج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دْعِيَائِهِ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ذ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ضَوْ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هُنّ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ابع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قلي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رئ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قع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طل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شبه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إحد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ثغ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دعوته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اه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جِّ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ؤ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تساء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ـم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ُ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جا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ل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ي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امع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تيا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كثـ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ئ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ت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وا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وحـ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نـ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ـ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ـ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ك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سـ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ول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صطفاء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و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ما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ص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ج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ت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ؤ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آ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يي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صطف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ُ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ط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بوبيةً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از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ص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نـ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قائ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غ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ث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ع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ره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ذ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ئ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ي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ب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و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ث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رغ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إح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ح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ه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ذ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ف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فح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ن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غ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ظ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ام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باد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لاق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في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ه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فر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ت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ضا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في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د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لص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ـ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م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شر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هب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س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واف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ه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ر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تق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ي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ظ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ص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بق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جتمع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ل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ه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صطف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رسا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لا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مث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ل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م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تب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قو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وا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ر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م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ت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تذ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جز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ع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ت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ث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تض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س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ع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ز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ع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وا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فع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ها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نا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ا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ع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ئ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قع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ذك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عنو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ع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ها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جمي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نته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قت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ث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أصح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وضو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ظه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راه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نا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ه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اق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ه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إنك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د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ع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!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مق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رع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دفع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صب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ر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م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ع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طن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كلف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بر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لي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غ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ُ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تور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ندف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مق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قد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خر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ر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تظ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عث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ل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تظ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ا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د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َط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و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سار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ابق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ب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ي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ب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رو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خذ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ج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ه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بدو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ت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بي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كذبو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فتر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ذ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باط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حرف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ب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ي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نقص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هو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تظ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ع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و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ي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تش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ذ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واحش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رت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ت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ـ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ـ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ـ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كا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خـل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ـل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تب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سك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ن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د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لو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قو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ل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راح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آله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شر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ت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جا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ا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آب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داد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تشرةً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ح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ذ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ال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آ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جد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بوب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بط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صن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جا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اعي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ض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كا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خلا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فار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الف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آب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جدا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م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وبـ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لال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ـ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ق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تط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د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ب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ع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ع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متثل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ن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طبيق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ي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ـ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دِّ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ت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ئ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إجا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ذ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أول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ص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َّ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آلهم؟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ي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تق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ض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ذ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خط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ق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آ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ي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تق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ض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وضح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ائ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ُ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ـ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اين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ي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ب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ح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د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ب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ح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خلص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ثالث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بوب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خلص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واي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ترئ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نته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م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ئ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ذ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خط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ض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اقض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بقً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!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</w:p>
    <w:p>
      <w:pPr>
        <w:pStyle w:val="Style15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ت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رؤ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ي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طا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رابع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ذ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اوز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ع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ا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ب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جح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ساوئ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و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ل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امس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ض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كث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؟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ا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ت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ح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ر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َدُّ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و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ت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دح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مكان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ساؤ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ادس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ذ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ساؤ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جا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جز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ض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آ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عجز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جز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رسل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2"/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وح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متث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جت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واه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طب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ض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ض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ص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ق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ئ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ما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زي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ت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كو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د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ـ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ـ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ـ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ح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خصو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ص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ض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ذك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ال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امسً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حد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إمساك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و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س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ه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ج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زيدو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مساكه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جات</w:t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براه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شوا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بو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ح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ُ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ثنت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ز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ق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حم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ا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ُ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س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ق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يد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مساك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ع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ي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م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ث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ذي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اق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افق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ا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اد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جو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ـتخد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روي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ع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ضمرو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و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بيث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دعي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س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خ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أجا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نئذٍ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مس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أ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ا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ءو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إمس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طاع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أ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اع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ت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كرو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د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دل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جول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ج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نئ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مس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ز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سلام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عتن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طب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فذ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س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طل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ق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ق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و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اذ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باط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ج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وا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ص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خ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و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ئ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ليغ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ط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ص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افق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اقد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أب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د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أُطفئ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ار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ُكِّ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ه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نتش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وا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ما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Style15"/>
        <w:jc w:val="center"/>
        <w:rPr>
          <w:rFonts w:ascii="Times New Roman" w:hAnsi="Times New Roman"/>
          <w:b/>
          <w:b/>
          <w:bCs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إجاز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ُدع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كذبً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عة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علين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عل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تما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ج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شر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حش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ب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غ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طل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ك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ض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ك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تر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حا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تزا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راد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قوي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س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لاط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حفا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رام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رج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ا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بنائ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ن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وز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واج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ح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ك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ُدَّع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فتر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كلت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واف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واء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التا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كل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قس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أسي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س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غ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ُؤ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ال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ح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ظ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و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لوق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حكِ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ُعمِ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سع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وص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فض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ُد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لط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م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فتراض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قو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صورات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خ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ـ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ع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ـ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ق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ظ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ن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ل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ريع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ـف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ائ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ي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فتر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هو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ط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قص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ت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ئ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عن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جه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ف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صو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لس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ك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وج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ق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شريع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باح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يُدع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فاقً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عة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ث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أسي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شا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دَّع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ِمّ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تجس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س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ا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س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و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دَّجَّ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دَّع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لوه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ط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ام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وص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ص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ب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و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ق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ستلز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ه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دو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غي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نس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فس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ت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ئم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ل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خ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ف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و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ير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غ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و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تكليف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ل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خط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خ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خ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ك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تض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كم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َّف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ور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افض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ف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عت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خلو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فظ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الم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ُ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نج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كام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نا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ظ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تنا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فاه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فس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هو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ض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ذ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ف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خر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طا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ب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لقاؤ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ض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ثن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د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لس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ض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عل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د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تبا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د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كر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غ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غ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ح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واسط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ا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عد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م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ب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رو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ف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ناج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نس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رتي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ناقض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علو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اجع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وم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تظ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ـ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ـ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ؤذ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تل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بيائ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ـ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ذ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فت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فتراء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أكاذي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ذ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فتر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ذ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نسب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ي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فظ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بي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س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ا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نفر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س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ت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كف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ب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شت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عت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ف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لي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ليق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ص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تكم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تكم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وا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يس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لتكم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صح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رو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نب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شابه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صا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س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ا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متع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ت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مت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رغب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ئم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شان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ول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ائم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ت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م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عت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وض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متع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ؤ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لف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إ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تأجر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هذي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طل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تأج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هذي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ت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ائ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د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ا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فتراء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هوا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هوا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ح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ن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صو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ضوعن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زء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ي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ا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ئ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نخد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قوال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اذب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رع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جي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ت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ت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ئ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ط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ر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بن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تا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ثغ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فض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ي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ر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ض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ج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ج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تاريخ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وس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ج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ش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تب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وفي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ش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رار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ور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يض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فري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دان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ب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شيعة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براه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تيبـ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ش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/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ل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ب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ل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/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بي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تشر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هائ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جي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ر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و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خلا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تماع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حفو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عالم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دا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ُتِم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ُور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َرِ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كَافِر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صف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8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م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ُ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ادسً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عد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إحد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وجة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تربي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ه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كيف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عه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ُو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س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هن</w:t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شوا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بوت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ا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و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ق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نشغ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ع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اس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ق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ض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سلط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نشغ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عل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ـ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ستن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ل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نُه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اقت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َكْليف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ُبِّ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ل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قيق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شـ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ثـ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حصين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ي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كسا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دا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أيي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2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1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و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cs="Traditional Arabic" w:ascii="Times New Roman" w:hAnsi="Times New Roman"/>
          <w:color w:val="000000"/>
          <w:sz w:val="34"/>
          <w:szCs w:val="34"/>
        </w:rPr>
        <w:t>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و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ـ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ـ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ـ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آز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اس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خف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ل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حز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دوا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ن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ت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غ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ن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ل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ا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ز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ُرَّ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صد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شـ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ـ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ت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ا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حتسـ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ني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تساء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ج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جا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خ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ب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د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آ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ما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بل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ه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رغ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د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قص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عل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شاط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هد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فو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ثائ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س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آ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ائ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زد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شـ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ن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ـ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ـ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ـ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دخ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ـ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ـ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مـ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ـ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ن،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ا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هو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غريز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فت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حاقدين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ط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فت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ه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حاق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ظه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ؤش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ي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جاو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باب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ف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دي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ا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ت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يع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باب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شاط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ائ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ؤش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غ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ز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هو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ؤشر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اه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ؤك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وا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رب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مساك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اد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ل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عامل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امتث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وا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واه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جت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ق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ؤثرا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ضغو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عي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ُرش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لب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أ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ا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ي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ساوئ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لاق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نته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رمـ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عائ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د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ض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اغ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تر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صل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ا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بعاد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م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شئ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اع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كين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احظ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شغ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كم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ُج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زو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حر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ع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ق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ن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زا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تضاع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ضغو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طي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ش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غ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ب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اثن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ق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ذكر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مان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اد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س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زو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ثن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ر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ائ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ت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ل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ا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ر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حا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حتذ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ُتأ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صل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غ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لاف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نشـأ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بيت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ـ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هـ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ـو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ـ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باد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نش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بي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ر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تط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إع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اجه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ضغو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معي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تغ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كو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مل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كا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ئ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سلط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جاوز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خ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و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قوا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ب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ِّ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و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جز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ك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ل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ط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ش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ف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د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ا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صن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جا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إمك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نه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عف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ف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و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لي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فا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د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دم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قدمو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َ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بقَكِ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ابق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بق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ك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م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ح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د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سي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خر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فا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دم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تقدمو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الَ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بقَكِ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ابق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سبق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ضح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إم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حم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سند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اع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طي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اهتم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الغ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قدم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اب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د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رور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ض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ض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قو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 xml:space="preserve">فكان </w:t>
      </w:r>
      <w:r>
        <w:rPr>
          <w:rFonts w:ascii="Times New Roman" w:hAnsi="Times New Roman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cs="Traditional Arabic"/>
          <w:rtl w:val="true"/>
        </w:rPr>
        <w:t xml:space="preserve"> نعم المُعلِّم، وخير هادٍ للبشرية قاطبة، وصدق الشاعر إذ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8"/>
        <w:gridCol w:w="3354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تا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ع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أ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فتر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رس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الأوثا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أرض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تعب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أمس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سراج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ستنير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اديًا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و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م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ا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صقي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هن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نذ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ارً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بش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جنة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04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04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علمن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سلا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حم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ي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حفوظ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ل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نسائ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لأزواجه،</w:t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والفوائ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مترتب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ليه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ش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ا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ي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خل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د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زواج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ب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ث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ا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شريع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ه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مع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أ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و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قط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صدق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ُ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انت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ل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و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وز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د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لوا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د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قوام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ح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سن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ش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ه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ك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طا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ضاح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طل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حا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ا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اط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عاد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ت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حسن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نفر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هل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ي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كل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ُلِّ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شغ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ُبِّ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ل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باد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ر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ِم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قل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أك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شرو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ث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وص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ص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و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تا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ف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ا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د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ر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ك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ص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ه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ب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م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عب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بلي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رو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ض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ف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اي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ع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نخـر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ـ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ـ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ـ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ـ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واص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غي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لك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و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ا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صوص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ب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ُ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ُلق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زوا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ط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ط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تأ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قت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قت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ل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بر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هد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ا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حُس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لاق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ي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ت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ب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ر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عدِّ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ح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واق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طب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ش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ش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كتش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حصائ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ؤكد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9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ل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مع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ـار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طـ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َّ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َّ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ث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د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لقَّ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ـ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ور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ط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ا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س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ع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ر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فا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ضي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حقو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س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ـ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ـ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حـ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ـ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ر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ح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ق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واريث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جبا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قض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بن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ضي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أنس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يق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َ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ير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متث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ُ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أَرْح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ضُه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وْ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بَعْض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كُل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ِيمٌ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ف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ي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ع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يقي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م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زد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شار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زد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و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ار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بط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اه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ط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خا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ه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شا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ائ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ب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دا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رفوعً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بس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س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شئ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ُبُّ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د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ل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ي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حصـ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يـ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قوقهـ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كتسـ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ـ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عـ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د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م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تنب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طاع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ابع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دلائ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و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س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د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ـم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ـ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ـ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وجت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غ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ه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ه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نو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ض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خط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ق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عن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تغ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ي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صَل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نُسُك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حْيَاي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م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عَالَم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432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6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ش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ل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بتغ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ن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ا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ها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غ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ع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ص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ل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اك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ظ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ج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ك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ترمذ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قال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حديث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حسن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انظر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سلسل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للألبان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ا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ضو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يش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ول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سكن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ك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أ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واض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ف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تغ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قل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ظ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خار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وا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ُع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جَ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و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قو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ي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ث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ف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تنا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ق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د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جَ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واض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ُجَ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غي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رسا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ن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سب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حم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ك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ه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ت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ـ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صـ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ها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تف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م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لا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واضع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طاع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ني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فراش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واض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شو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ف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ر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ضطج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ي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أ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ش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ف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نح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و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ج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ك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ك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س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ي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بث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بث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ة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 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ذا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8"/>
          <w:szCs w:val="28"/>
          <w:rtl w:val="true"/>
        </w:rPr>
        <w:t>[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واه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إما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حمد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البيهق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دلائل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نبوة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أبو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يعلى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سنده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مسل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شر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نوو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3675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دا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هيئ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خرى،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وف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صحي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بخاري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شرح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بن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حجر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رقم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Cs w:val="28"/>
        </w:rPr>
        <w:t>4913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ط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مكتب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السلفي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برواية</w:t>
      </w:r>
      <w:r>
        <w:rPr>
          <w:rFonts w:eastAsia="Courier New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8"/>
          <w:sz w:val="28"/>
          <w:szCs w:val="28"/>
          <w:rtl w:val="true"/>
        </w:rPr>
        <w:t>أخرى</w:t>
      </w:r>
      <w:r>
        <w:rPr>
          <w:rFonts w:eastAsia="MS Mincho;ＭＳ 明朝" w:cs="Traditional Arabic"/>
          <w:color w:val="000000"/>
          <w:sz w:val="28"/>
          <w:szCs w:val="28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اش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ص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ؤ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ز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آخ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ص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لث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لبس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ظ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ي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ش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ئ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ط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ئ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بغ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اج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ع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ك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.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قت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أ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ابع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أك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المشر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ود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طه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مل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ط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طع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طعام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و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ؤك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بتغ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صيبهـ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بتغ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استطا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ص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ا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ش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ق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ج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نع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ش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رك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ُحرِّ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صد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ل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طي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ِبر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ُخ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ـل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سـ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ـ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ب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آ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توا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ب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ر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ع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نطر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ؤال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ف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زه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ث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جته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دعوة؟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بغ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؟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ل؟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ج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ف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سـار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طاع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ـ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أوا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رس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بغ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و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نطر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ساؤل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ُ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صا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بع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ش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دَّ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ولا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غري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حا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ح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دا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نسائه؟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خب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صَل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نُسُك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حْيَاي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مَا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عَالَم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عا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6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طب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ندف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ص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سي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ري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غري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عـ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ـر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طه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ثلا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َهِلَّ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ق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ئ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ث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م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بو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ثلا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م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ب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غل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عب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ت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فر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شو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..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ع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ال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تال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سو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ا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ص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دين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ستنز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غ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طاق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زو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رو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ذ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ين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و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قت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يع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ا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ا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ا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و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زو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ب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ئ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32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ل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شغ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شغ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ع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32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ف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خ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ثامن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قر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ت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ت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ر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ئ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ام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ض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اف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ط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ب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صال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فسه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ق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ئو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ضم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ك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ض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قبل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صو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ُ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ئ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ك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ثابت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ج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ف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ا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واع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ر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ريط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نا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س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د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بي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تح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ا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شت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س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و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جا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ص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لبي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ح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ريات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ص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هج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ر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ض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ـُحرَّ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ست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نس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جم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ط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كف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خ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ظ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ص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ص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فاف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هج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ر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ض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رتك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ص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عفا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ي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ض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قب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جا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ـ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عـ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ـ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ـ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ـ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نذك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ِكم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إقرار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مبدأ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ائدً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عر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إجاز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لي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س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ا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و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ير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اي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ه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ف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ك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لت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خ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ضط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كو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ح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نحط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ر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ه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ي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حا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خلا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ط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ع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و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ه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ضخ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ل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ك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سب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ب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ِتَاب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حْكِم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آيَاتُ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ثُم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ُصِّل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دُ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َكِيم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بِيرٍ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5040" w:right="0" w:hanging="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هود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ئو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را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د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لب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أ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ش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حتيا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م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فقر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ستع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و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ا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كاح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ض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ع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فش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نحط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صا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ائس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اب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يا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زعو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سوق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ص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د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تا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زاق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ء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قت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ريز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وجه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س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ي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ه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نف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ا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ط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م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ض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ره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اح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في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ضح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شت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ر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م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مكان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د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صط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ُز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ا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ي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ؤل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يانة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حا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ش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ذ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ق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ُحرَّ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ا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تش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ا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ذائ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ط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ائ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سب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ذائ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انا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ح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وف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غ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ن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ش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ل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طا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دا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زاق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ب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ث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لو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ا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  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بو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داو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رفوعًا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بسند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left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لح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ض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حج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غ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ط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د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ف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ر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ت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طب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د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spacing w:lineRule="auto" w:line="22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اسع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ا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ه،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فارق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نسائ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spacing w:lineRule="auto" w:line="22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شوا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نبو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دعوته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خ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غي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وصي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ض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م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ل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تث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ق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ح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أص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ض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ك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فارق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ِلّ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خ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ه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قو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و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واه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ب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حِل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ِسَاء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بَدَّ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ه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عْجَب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ُسْنُه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لَك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مِينُ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ل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يْء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قِيب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auto" w:line="22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5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</w:t>
      </w:r>
    </w:p>
    <w:p>
      <w:pPr>
        <w:pStyle w:val="Style15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نيع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ب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هد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م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ختيا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ت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ين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ُس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ق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ا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بد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ني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ار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ـ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وا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د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ك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او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استئ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ش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جهد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ا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صلح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شأ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و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موذ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تأ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قت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تن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كل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ث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رغ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ر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سبق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واه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فو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ق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ق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كل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ب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ب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تجاب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او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ك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بِّ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دا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د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قتداءً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أس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لب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ملك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وفا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؟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جم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عذ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لي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ذ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وا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م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غا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حدث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نئ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قي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ث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و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كل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غ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بِّ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أ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ه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مغ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اشرًا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jc w:val="center"/>
        <w:rPr>
          <w:rFonts w:ascii="HQPB2" w:hAnsi="HQPB2"/>
          <w:b/>
          <w:b/>
          <w:bCs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لمؤمنين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حي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م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ي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ر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ثي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به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او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حاو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ائس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شل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ص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َرُدُّ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َّ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ص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ب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ئ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طف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ر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فرو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ا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عً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   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ت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ؤمن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دِّ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د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و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تك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نصر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م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ب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صي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قط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به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ؤمن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ع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سخ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ق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ان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ئج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رَوَّ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ِ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محي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ؤمن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ت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متح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خ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سلم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ت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متث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وَلّ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جْه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طْر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سْجِد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حَرَام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حَيْثُ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وَلُّ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ُجُوه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طْرَهُ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قر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44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 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دث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م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وي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كاذ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ـ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ري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يم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لغ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ش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ق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ج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دس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أ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و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نا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ادٍ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وِّ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فتحول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إمام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صلاته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الرجال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الصبيان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–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جميع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 xml:space="preserve">-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هم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ركوع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تجاه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كعب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بعدم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تحركو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استدارو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جميعً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أثناء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صلاة،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وأتموا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HQPB2" w:hAnsi="HQPB2" w:eastAsia="HQPB2" w:cs="HQPB2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HQPB2" w:hAnsi="HQPB2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HQPB2" w:hAnsi="HQPB2"/>
          <w:color w:val="000000"/>
          <w:sz w:val="32"/>
          <w:szCs w:val="32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است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و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لا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تظر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رغ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لات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ك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دُّدِ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ختب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ؤم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حيص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نقي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ثب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به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ا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يم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ر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تهج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ر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م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نوب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واج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Traditional Arabic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eastAsia="AGA Arabesque" w:cs="Traditional Arabic"/>
          <w:color w:val="000000"/>
          <w:sz w:val="34"/>
          <w:sz w:val="34"/>
          <w:szCs w:val="34"/>
        </w:rPr>
        <w:t>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داع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علم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خي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قدو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أسو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لأصحابه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للبشرية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افة،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صدق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لشاعر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ذ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8"/>
        <w:gridCol w:w="3354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غ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نبو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ت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و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ؤذ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ش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جل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ذ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رش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صل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ا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ا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م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شخصي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زوج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أ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طف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اض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و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فح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ن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ول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ر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د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سم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سم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أ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ال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د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غبا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ت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واطف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ديب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ت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ثرات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ور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ب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ؤ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هو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3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لم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خ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و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در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ئ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4"/>
          <w:szCs w:val="34"/>
          <w:rtl w:val="true"/>
          <w:lang w:bidi="ar-EG"/>
        </w:rPr>
        <w:footnoteReference w:id="4"/>
      </w:r>
      <w:r>
        <w:rPr>
          <w:rFonts w:cs="Traditional Arabic" w:ascii="Simplified Arabic" w:hAnsi="Simplified Arabic"/>
          <w:color w:val="000000"/>
          <w:sz w:val="34"/>
          <w:szCs w:val="34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د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دم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نتق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اح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نته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ا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نتق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بطوله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البخار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ختصرًا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و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و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ج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ح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ج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ي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ق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قواري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ئ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ا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ض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ِيّ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شر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أ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صن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ه؟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ه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ض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ض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ضب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ع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ض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ك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ل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نت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ضب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تِ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راه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سم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لي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ياس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ط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احظ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داعب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ف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ني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ش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ؤاز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واس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ش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و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كذي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خ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أخ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ف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جول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يض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ني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ش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ت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أي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ك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ب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ا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ط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بعث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ائ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وز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طي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ائ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ك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س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جوز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ك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ثوا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س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داء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جل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نصرف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أ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ت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كرا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خب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اج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ض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حتر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آرائ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ا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ي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خص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خي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و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ي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ا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م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د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مل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لاطف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ض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ادم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ض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يئ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ك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ج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َّام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س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ق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عد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ت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قر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يت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ه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قي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جا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د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د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يض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ض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ت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ح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سأ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خار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: 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دًا؟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دًا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»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ذ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ُوف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ق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مب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نف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لط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بشا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كري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ل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نش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ضرائ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ل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ط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اض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ق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أ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ث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أ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د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رمذ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غ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ت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كر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ذك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ل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ن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زوج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رو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وسى؟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!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م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داع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صل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ض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ر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ح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خ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زو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عو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Times New Roman" w:hAnsi="Times New Roman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Times New Roman" w:hAnsi="Times New Roman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وج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نسائه،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دة،</w:t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حك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الفائ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مستنبط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ي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باركة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س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س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خصوص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صوصيا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ج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تد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اص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إجما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ص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إضا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صوص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كث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د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ك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قه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فسرو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وص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ص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ح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وم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ها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ص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تا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فط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هم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ش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ا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ج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و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غرا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صلاح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شريع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يب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اش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عث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ئ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مس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ه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با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نفو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جول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ولا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قدِّ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بارك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دق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ذ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ا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واس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آز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ر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ع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و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اه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ه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يجاب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ّ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و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زمع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جو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ثان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ختا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م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كره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كف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فت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ذ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خت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فال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اج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و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ك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صديق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ن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خم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بنِ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د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سب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كت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م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زوج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مي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فصا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سا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لاغ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لا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ج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ل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قه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فظ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ش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كا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ا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شع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د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خ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اض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نسا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ج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معر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كائ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م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هر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ـ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ـ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فض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5"/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شـ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ر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ـ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بيـ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ـ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ـر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خ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[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ح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أ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آ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زل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فريض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ُ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ع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س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...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ط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]</w:t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Traditional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6"/>
      </w:r>
      <w:r>
        <w:rPr>
          <w:rFonts w:cs="Traditional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بك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-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كت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م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ق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س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ي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را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ار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بارك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فا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يش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ط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ُرَبٍّ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نس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ش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اس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ربي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ش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لس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ئ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ه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ز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في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كري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ـ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آ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ع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ك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ُمِّ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رفع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ز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ذ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ت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قو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ر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ز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و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ي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عت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ُق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اد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نق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ريع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د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اد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210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ديث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م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ركشي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حك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ق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»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يه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ف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ُف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ا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ألو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ث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58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ائ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ث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اح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لم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صداق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بوء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شار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ض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ـ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ـ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رهـ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صد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عو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حق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بوءت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  <w:r>
        <w:br w:type="page"/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خطاب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خن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ذاف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هم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هاج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ول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ب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در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تأث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جراح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وق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رأ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ُ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د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سكت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ف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ق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ي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رج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و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ث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ث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فئ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بنت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ذ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هج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اج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وَّام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َّا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ث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وابط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ب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صحاب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كاف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كري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صد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خلا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هاد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عم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و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قو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ا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ي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تحفظ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خ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ح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ك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يدا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"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فص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".</w:t>
      </w:r>
    </w:p>
    <w:p>
      <w:pPr>
        <w:pStyle w:val="Style15"/>
        <w:spacing w:lineRule="auto" w:line="220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5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خزي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: 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ُلق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اكين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حم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يا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رف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0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حش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است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ج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ي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شه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ه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شف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ط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ح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فقر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ساك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با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يتام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محتاج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رم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ستشه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نا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ر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و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ؤمن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6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هن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أمية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اج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حب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س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خزوم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ب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م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ي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ين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ك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ل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رص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ع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يت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ف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ر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ز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صاب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lang w:bidi="ar-EG"/>
        </w:rPr>
        <w:t>7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زين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جحش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َّجـ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ـ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ول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ُتبنَّ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؛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عتق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بن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جي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ل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ارث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صعو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عايش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هم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سب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تفا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كا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اخت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س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ذه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كي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ستأذ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طلا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مْسِك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يْ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َوْج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تَّق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</w:p>
    <w:p>
      <w:pPr>
        <w:pStyle w:val="Style15"/>
        <w:spacing w:lineRule="auto" w:line="228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ab/>
        <w:t xml:space="preserve">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طل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أ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إبط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وح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ظ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ي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لا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ح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ختي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ر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حش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طا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ن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ُتبنَّ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فارق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ائ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تنبط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ط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د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قض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تأص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غ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ريع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غا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8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جوير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ارث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left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ُس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طل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ِأصا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بلاء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ع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ثاب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ي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ي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تب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ت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س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دف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وع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جاء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ستع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م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اب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وافق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ب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رح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رض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تاب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تائ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أيدي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رسل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را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لو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صه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مرأ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ظ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ر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ت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سلم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زوا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سباي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دخ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ض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اغبو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ج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و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صا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ص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هي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ش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صد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بع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ه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9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بيب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مل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ب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ل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ك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اج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بش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رت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نا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فارق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رس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جاش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ل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سل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خط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صد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بع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ينا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د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في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كرام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د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ل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خب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عم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شركي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ث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اه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اس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فعت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ال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</w:rPr>
        <w:t xml:space="preserve">     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كافئ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ب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مسك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ي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دء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جر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را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ضطه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شرك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و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ز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شرك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رت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حاول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د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ي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ز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ري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صغ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اه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وام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ساس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رح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د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دخ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0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صف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ي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أخطب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سرائيل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ضي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ُسِرَتْ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ت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يبر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م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عت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ج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عت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قيق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تخي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ت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لح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أهل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خت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آم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زوج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شج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عت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قيق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عتن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ق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خفي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دواته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إ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1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يمون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حارث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اد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تمن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رغ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رض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ب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طل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استج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صدق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بعما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ره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Times New Roman" w:hAnsi="Times New Roman"/>
          <w:color w:val="000000"/>
          <w:sz w:val="34"/>
          <w:szCs w:val="34"/>
        </w:rPr>
        <w:t>7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ق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تقا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وصل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رح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قو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كفال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واسات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ار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رم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قت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مر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و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ت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ربع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سر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ثن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ِلْكَ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مين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حدا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ا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ب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صران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هدا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قوقس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براهي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ب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وفا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صغير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المدي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/>
          <w:color w:val="000000"/>
          <w:sz w:val="34"/>
          <w:szCs w:val="34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ثان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يح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ظ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ا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ريظ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لتاه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لم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آمنت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ذكرن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جد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ن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في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ربي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ث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سرائي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د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ح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سلم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ديان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خرى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ؤ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صف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ار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ِ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ه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بط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نصران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يحا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ِ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مي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سل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ي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آمنَّ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هؤل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ختلا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جناسه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أديانه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ص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م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م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سل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نصر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يهود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بك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ثيب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فقي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ب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ئي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شير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س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ياس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ظ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كم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آل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قو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م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وار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عنصري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ش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تأي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نص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ت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كو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هان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اه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راه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شواه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نب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رسال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يمك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قس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زوج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راح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أولى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م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ز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ب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ح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ادئ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تا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الط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فاف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ثاني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امس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ال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فت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عيد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يد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دي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ض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نه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غير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ات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خمس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نسائ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عدَّ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زوج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سباب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جتماع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ياس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إنسان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لحِكَ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جلي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وائ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ظيم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ك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شرن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  <w:lang w:bidi="ar-EG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س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م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ثلا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ست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زا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أربع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ي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  <w:lang w:bidi="ar-EG"/>
        </w:rPr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هذ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مرح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يتزو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خلال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تنفيذ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لأم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br/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  <w:lang w:bidi="ar-EG"/>
        </w:rPr>
        <w:t>قوله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حِل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ِسَاء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َعْ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بَدَّ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ه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زْوَاج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َو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عْجَبَ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حُسْنُهُنّ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5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وا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ر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خ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زين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ز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خي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26"/>
          <w:szCs w:val="26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يُّ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َبِي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أَزْوَاج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ُرِد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حَيَا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زِينَتَ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تَعَالَي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مَتِّعْك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سَرِّحْك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سَرَاح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جَمِيل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ُرِد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سُول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دَّار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آخِرَة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عَد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ْمُحْسِنَات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كُ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جْ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ظِيم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360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ي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28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</w:rPr>
        <w:t>29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َّ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ض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ا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كث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د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وائ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ل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ناس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دي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بي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س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راه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ض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ضيئ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تشهد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</w:p>
    <w:p>
      <w:pPr>
        <w:pStyle w:val="Style15"/>
        <w:jc w:val="center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م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ها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كرامات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ووصي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اء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Times New Roman" w:hAnsi="Times New Roman"/>
          <w:b/>
          <w:bCs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لرسول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م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عم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إبلاغ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رسال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بن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جتم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دي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ثبا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لوهي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نفيه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غيره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ل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كام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سيط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خذ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لائ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ودي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لحيا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لأحياء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طلع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شاعر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تتضح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بارات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34"/>
          <w:szCs w:val="34"/>
          <w:rtl w:val="true"/>
        </w:rPr>
        <w:t xml:space="preserve">        </w:t>
      </w:r>
      <w:r>
        <w:rPr>
          <w:rFonts w:cs="Traditional Arabic" w:ascii="Times New Roman" w:hAnsi="Times New Roman"/>
          <w:color w:val="000000"/>
          <w:sz w:val="34"/>
          <w:szCs w:val="34"/>
        </w:rPr>
        <w:t>1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عتك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مض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ن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ا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جريّ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ي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ومً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عتك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حسب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2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دار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تي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أعوا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ُدار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احد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ش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مضان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شه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طري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بري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3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ند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ذ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ي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م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ذ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س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لقا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لك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تمر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مسجد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قبر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بك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عاذ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شعً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فراق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تف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أقبل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وجه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نح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دينة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ولى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تقون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حيث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  <w:t xml:space="preserve">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إمام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أحمد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انظر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سلسل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صحيح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للألبان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4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ري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لقاكم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بدً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،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ح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لبان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ف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فق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سي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للغزال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Times New Roman" w:hAnsi="Times New Roman"/>
          <w:color w:val="000000"/>
          <w:sz w:val="34"/>
          <w:szCs w:val="34"/>
        </w:rPr>
        <w:t>5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قول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ير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جم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عقبة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«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خذو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مناسككم،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فإن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در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عل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حج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امي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»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نسائي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وغيره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</w:rPr>
        <w:t>6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 xml:space="preserve">-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أُنزلت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سورة</w:t>
      </w:r>
      <w:r>
        <w:rPr>
          <w:rFonts w:ascii="Times New Roman" w:hAnsi="Times New Roman" w:cs="Times New Roman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Traditional Arabic"/>
          <w:color w:val="000000"/>
          <w:sz w:val="34"/>
          <w:sz w:val="34"/>
          <w:szCs w:val="34"/>
          <w:rtl w:val="true"/>
        </w:rPr>
        <w:t>النصر</w:t>
      </w: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ذ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جَاء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َصْر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ْفَتْح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أَيْت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نَّاس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دْخُل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ِي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فْوَاج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سَبِّح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حَمْد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سْتَغْفِرْ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وَّابً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نصر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اس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شر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ُ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ُع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ض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هر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حظ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بي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ذ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ق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ع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و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خب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صد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ا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م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شا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فع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دي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حي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حي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ي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اع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ض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طر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ف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مثلي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أخذ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كامه،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أ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ه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ل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ع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ص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ه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ثي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ت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ت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قار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ربع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ب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ه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ت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قار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هاج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ط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ف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ل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ف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كرم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ق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لط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و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ني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ص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ئ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ئيس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جاو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ل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أي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كرامات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وداع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left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ف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ي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لا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حم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ؤمن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ف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يَوْ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كْمَلْ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ِينَ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َتْمَمْ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َيْ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ِعْمَ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رَضِي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كُم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إِسْلَا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دِينًا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﴾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ائد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ـ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ه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ر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ن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أوثا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بدو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ع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شر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لاث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ت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نم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ر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9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ق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ا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ج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ج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جا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ا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شر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يا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عل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إنه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ث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ز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دئ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را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jc w:val="center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خطب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وصيت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النساء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د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ضوعن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ي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كرن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وضو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م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فضي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ا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ش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صو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م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طب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تق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ذتمو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تحلل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وج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ل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طئ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ُرش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هو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ضربو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ر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ر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زق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سوت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عروف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ك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ل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عتصم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  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صحيح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مسل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ق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ق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ر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ف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ر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غ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هان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حتق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رَّث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ص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ث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ت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ك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ئ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ص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ا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ف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ع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ص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ئ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لا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مانك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»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ر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ر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  <w:t xml:space="preserve">          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بخاري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صل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م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مرأة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ر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</w:p>
    <w:p>
      <w:pPr>
        <w:pStyle w:val="Style15"/>
        <w:ind w:left="0" w:right="0" w:firstLine="720"/>
        <w:jc w:val="both"/>
        <w:rPr/>
      </w:pPr>
      <w:r>
        <w:rPr>
          <w:rFonts w:eastAsia="HQPB2" w:cs="HQPB2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ك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كرم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رِأ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وق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كر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مولي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كُنْتُ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بِدْعًا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الرُّسُلِ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/>
        </w:rPr>
        <w:t>﴾</w:t>
      </w:r>
    </w:p>
    <w:p>
      <w:pPr>
        <w:pStyle w:val="Style15"/>
        <w:jc w:val="left"/>
        <w:rPr>
          <w:rFonts w:ascii="HQPB2" w:hAnsi="HQPB2" w:cs="Traditional Arabic"/>
          <w:b/>
          <w:b/>
          <w:bCs/>
          <w:color w:val="000000"/>
          <w:sz w:val="34"/>
          <w:szCs w:val="34"/>
        </w:rPr>
      </w:pP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ab/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>[</w:t>
      </w:r>
      <w:r>
        <w:rPr>
          <w:rFonts w:eastAsia="MS Mincho;ＭＳ 明朝" w:cs="Traditional Arabic"/>
          <w:b/>
          <w:b/>
          <w:bCs/>
          <w:color w:val="000000"/>
          <w:sz w:val="24"/>
          <w:sz w:val="24"/>
          <w:szCs w:val="24"/>
          <w:rtl w:val="true"/>
        </w:rPr>
        <w:t>سورة</w:t>
      </w:r>
      <w:r>
        <w:rPr>
          <w:rFonts w:eastAsia="Courier New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24"/>
          <w:sz w:val="24"/>
          <w:szCs w:val="24"/>
          <w:rtl w:val="true"/>
        </w:rPr>
        <w:t>الأحقاف</w:t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 xml:space="preserve">: </w:t>
      </w:r>
      <w:r>
        <w:rPr>
          <w:rFonts w:eastAsia="MS Mincho;ＭＳ 明朝" w:cs="Traditional Arabic"/>
          <w:b/>
          <w:bCs/>
          <w:color w:val="000000"/>
          <w:sz w:val="24"/>
          <w:szCs w:val="24"/>
        </w:rPr>
        <w:t>9</w:t>
      </w:r>
      <w:r>
        <w:rPr>
          <w:rFonts w:eastAsia="MS Mincho;ＭＳ 明朝" w:cs="Traditional Arabic"/>
          <w:b/>
          <w:bCs/>
          <w:color w:val="000000"/>
          <w:sz w:val="24"/>
          <w:szCs w:val="24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َنْ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ح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أصل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دعوته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س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ست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ُست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ثت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ل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ا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فر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ألوه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ِد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َم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ض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ه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ط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فرا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بوب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از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ائ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ست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ضو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لف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ائ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ِبَ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بو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شر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ن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جار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left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وح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وه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لم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بع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ي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طا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فوذ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ضو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ضو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ب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متثا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لأوامر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b/>
          <w:b/>
          <w:bCs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b/>
          <w:b/>
          <w:bCs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b/>
          <w:bCs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َ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ِ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دع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تد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لق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ل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ار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ش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عاي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هم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اط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لَم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ض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َيْد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طَ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زَوَّجْنَاكَهَا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زاب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ج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رِّ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ُضي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اوئ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فاس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ب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ب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م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ش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ساء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بن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ن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م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ئ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دي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هج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ن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م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ه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طا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يم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شه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ز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سمَّ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حم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ا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قت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ت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هر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لا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ه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و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ت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ثا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م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ـ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سـ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س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وي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زاع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عب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ت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ل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ض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ت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م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اج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بش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رت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ثبت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ط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لام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بر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أعتق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زوج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يمو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ر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ع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left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ئ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ش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ت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دي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ك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س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ن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ثنت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رار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س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ثن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حداه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بط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دا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قوقس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ث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يحا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ا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يظ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ن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ا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ذ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ظهر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ط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ف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ز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بن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لي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ج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مساك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زوج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رض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قا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ث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زو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نافق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حاق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متث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زوي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ل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حِكَ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ي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جتن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طي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واف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ترض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ُفظ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فتوح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ا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ع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فتر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ذب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حس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اب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ُوي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ق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اب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بع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ح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إ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قات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عا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رار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يح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يث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ُصَّ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ائ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مَّ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اع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بلِّ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حا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جي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اح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لْتَكُ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ك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مَّة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دْع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خَيْ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يَأْمُر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يَنْهَو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أُولَئِك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ُم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فْلِح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عمران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</w:t>
      </w:r>
      <w:r>
        <w:rPr>
          <w:rFonts w:eastAsia="MS Mincho;ＭＳ 明朝" w:cs="Traditional Arabic"/>
          <w:color w:val="000000"/>
          <w:sz w:val="26"/>
          <w:szCs w:val="26"/>
        </w:rPr>
        <w:t>0</w:t>
      </w:r>
      <w:r>
        <w:rPr>
          <w:rFonts w:eastAsia="MS Mincho;ＭＳ 明朝" w:cs="Traditional Arabic"/>
          <w:color w:val="000000"/>
          <w:sz w:val="26"/>
          <w:szCs w:val="26"/>
        </w:rPr>
        <w:t>4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يْر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مَّة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ُخْرِج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ِلنَّاس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أْمُر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الْمَعْرُوف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تَنْهَوْ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نْكَ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تُؤْمِنُو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اللَّ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عمران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10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فعا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رار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مث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سو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ح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ح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عجاز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ض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اض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تقبل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ا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جز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معجز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خبا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س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عصرن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س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ط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ئ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ج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اطل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صل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د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ؤ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ُل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 xml:space="preserve"> 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7"/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تض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ك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سـل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ـ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اتـ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ـ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ـ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ـ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ـ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نـ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ث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ت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كذِّبو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كذِّ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عجزا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و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َّ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خ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ش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ي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رائ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-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تر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بي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دح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ُكذبو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قتلو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ر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حرِّ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شرائ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ت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نقل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تكس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حتاج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جدِّ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ر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تورا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نجي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ق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هوائ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ماش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الح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نيو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س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ؤ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ت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ث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نا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و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ك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جز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تفظ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أث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قناع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لَّ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خصوص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رس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ف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نس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لَّ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بليغ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و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رو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ص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إض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ضييع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س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ات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تخذ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له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ط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ا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بدون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تخذ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بار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رباب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عبدون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يهود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ل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حرم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تبعونه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سب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لائ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عرب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نصار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تق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س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طل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د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طال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فت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عد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ز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ال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س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بالهد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أبط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ب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وث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الحجا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ُ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د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-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eastAsia="HQPB2" w:cs="HQPB2" w:ascii="HQPB2" w:hAnsi="HQPB2"/>
          <w:color w:val="000000"/>
          <w:sz w:val="34"/>
          <w:szCs w:val="34"/>
          <w:rtl w:val="true"/>
          <w:lang w:bidi="ar-EG"/>
        </w:rPr>
        <w:t xml:space="preserve"> 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تطه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ض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رض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كعب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شرفة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صن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ي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ع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ثلاث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ست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صنم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ستط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يهود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نصر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تقد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نـز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سبح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لائك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ن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تخ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س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عيس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ه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.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ل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وتوق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رس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فعن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ص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مسي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بأق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أوصا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محمد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bidi="ar-EG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  <w:lang w:bidi="ar-EG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  <w:lang w:bidi="ar-EG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  <w:lang w:bidi="ar-EG"/>
        </w:rPr>
        <w:t>: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ذ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الَت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لَائِكَة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رْيَم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ّ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َّه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ُبَشِّرُك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كَلِمَةٍ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سْمُ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سِيح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ِيس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بْن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رْيَ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جِيه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دُّنْي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الْآخِرَة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ِ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ُقَرَّب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آل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عمران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4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 </w:t>
      </w:r>
    </w:p>
    <w:p>
      <w:pPr>
        <w:pStyle w:val="Style15"/>
        <w:spacing w:lineRule="auto" w:line="228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مَسِيح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بْن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رْيَ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سُول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د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خَل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َبْل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رُّسُلُ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ab/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مائدة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spacing w:lineRule="auto" w:line="228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ند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ي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صف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ص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ذر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فحش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ف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</w:p>
    <w:p>
      <w:pPr>
        <w:pStyle w:val="Style15"/>
        <w:spacing w:lineRule="auto" w:line="228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رْيَم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بْنَت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ِمْرَا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َّت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حْصَن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رْجَ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نَفَخْن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ِي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ُوحِن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صَدَّق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كَلِمَات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َبِّه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ُتُبِه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كَانَت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قَانِتِي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تحري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12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المعت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سل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قو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تناس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بشر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اطب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و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دي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نع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مُعلِّ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نع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مربِّ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نع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زو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خ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ُبلِّغ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ر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rtl w:val="true"/>
        </w:rPr>
        <w:t xml:space="preserve">وصدق الشاعر إذ </w:t>
      </w:r>
      <w:r>
        <w:rPr>
          <w:rtl w:val="true"/>
        </w:rPr>
        <w:t>يقول</w:t>
      </w:r>
      <w:r>
        <w:rPr>
          <w:rtl w:val="true"/>
        </w:rPr>
        <w:t>:</w:t>
      </w:r>
    </w:p>
    <w:tbl>
      <w:tblPr>
        <w:bidiVisual w:val="true"/>
        <w:tblW w:w="7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318"/>
        <w:gridCol w:w="3354"/>
      </w:tblGrid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مبلغ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بشر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أن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ي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ل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كله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غ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علي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لنبوة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خاتم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نور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يلوح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ي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ض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إ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نب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لى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إ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قال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ي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خمس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مؤذ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شه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  <w:tr>
        <w:trPr/>
        <w:tc>
          <w:tcPr>
            <w:tcW w:w="3418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شق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ن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سمه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ليجله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  <w:tc>
          <w:tcPr>
            <w:tcW w:w="318" w:type="dxa"/>
            <w:tcBorders/>
          </w:tcPr>
          <w:p>
            <w:pPr>
              <w:pStyle w:val="Normal"/>
              <w:snapToGrid w:val="false"/>
              <w:spacing w:lineRule="auto" w:line="220" w:before="120" w:after="120"/>
              <w:jc w:val="left"/>
              <w:rPr>
                <w:rFonts w:cs="Traditional Arabic"/>
                <w:sz w:val="34"/>
                <w:szCs w:val="34"/>
                <w:lang w:bidi="ar-EG"/>
              </w:rPr>
            </w:pP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</w:r>
          </w:p>
        </w:tc>
        <w:tc>
          <w:tcPr>
            <w:tcW w:w="3354" w:type="dxa"/>
            <w:tcBorders/>
          </w:tcPr>
          <w:p>
            <w:pPr>
              <w:pStyle w:val="Normal"/>
              <w:spacing w:lineRule="auto" w:line="220" w:before="120" w:after="120"/>
              <w:jc w:val="left"/>
              <w:rPr>
                <w:rFonts w:cs="Traditional Arabic"/>
                <w:sz w:val="2"/>
                <w:szCs w:val="2"/>
                <w:lang w:bidi="ar-EG"/>
              </w:rPr>
            </w:pP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فذو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العرش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محمود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وهذا</w:t>
            </w:r>
            <w:r>
              <w:rPr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4"/>
                <w:sz w:val="34"/>
                <w:szCs w:val="34"/>
                <w:rtl w:val="true"/>
                <w:lang w:bidi="ar-EG"/>
              </w:rPr>
              <w:t>أحمد</w:t>
            </w:r>
            <w:r>
              <w:rPr>
                <w:rFonts w:cs="Traditional Arabic"/>
                <w:sz w:val="34"/>
                <w:szCs w:val="34"/>
                <w:rtl w:val="true"/>
                <w:lang w:bidi="ar-EG"/>
              </w:rPr>
              <w:br/>
            </w:r>
          </w:p>
        </w:tc>
      </w:tr>
    </w:tbl>
    <w:p>
      <w:pPr>
        <w:pStyle w:val="Style15"/>
        <w:ind w:left="0" w:right="0" w:firstLine="720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صلو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مي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بعو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ح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both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</w:p>
    <w:p>
      <w:pPr>
        <w:pStyle w:val="Style15"/>
        <w:jc w:val="both"/>
        <w:rPr>
          <w:rFonts w:ascii="HQPB2" w:hAnsi="HQPB2"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 w:bidi="ar-EG"/>
        </w:rPr>
      </w:r>
      <w:r>
        <w:br w:type="page"/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b/>
          <w:bCs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/>
      </w:pP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جـ</w:t>
      </w:r>
      <w:r>
        <w:rPr>
          <w:rFonts w:eastAsia="MS Mincho;ＭＳ 明朝" w:cs="Traditional Arabic"/>
          <w:b/>
          <w:bCs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ِن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َن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بأكثر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عجب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ثي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اقد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إ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ه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او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ذب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قط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بقً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حاو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ني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وت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ث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قض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م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نا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َ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كث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ثي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عد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زو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br/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ضو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ه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او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د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ئ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مرأ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رائر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ك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ليم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آتا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نبو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س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كثير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ورا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ل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عمائ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رائر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ثلاثمائ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جواري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فض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ختص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بياء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ك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ج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ظاه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ث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اقد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الغف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ذ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قائ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وص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راد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نيّ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َنَخْلُص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رس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ختص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ئ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م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صوصيات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ختص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فض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باد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شاء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حد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ع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ج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مس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زيد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مساك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رب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  <w:r>
        <w:br w:type="page"/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يتض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ذ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قاط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سابقة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ِدْع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صداق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ق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قُل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بِدْع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مِن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رُّسُل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حقاف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9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َ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قد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aps/>
          <w:color w:val="000000"/>
          <w:sz w:val="34"/>
          <w:sz w:val="34"/>
          <w:szCs w:val="34"/>
          <w:rtl w:val="true"/>
          <w:lang w:eastAsia="en-US" w:bidi="ar-EG"/>
        </w:rPr>
        <w:t>مِ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ل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بتدع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لق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فس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دع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فعل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تب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وح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فع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ضو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ضو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ختص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ب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تض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بي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اذ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ـ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-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إحد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ش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ة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ُعدّ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وا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دلائ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براه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امغ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ال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صد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و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ك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و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صلو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ات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سل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center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eastAsia="MS Mincho;ＭＳ 明朝"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eastAsia="MS Mincho;ＭＳ 明朝" w:cs="Traditional Arabic" w:ascii="HQPB2" w:hAnsi="HQPB2"/>
          <w:b/>
          <w:bCs/>
          <w:color w:val="000000"/>
          <w:sz w:val="36"/>
          <w:szCs w:val="36"/>
          <w:rtl w:val="true"/>
          <w:lang w:eastAsia="en-US" w:bidi="ar-EG"/>
        </w:rPr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6"/>
          <w:szCs w:val="36"/>
          <w:lang w:eastAsia="en-US" w:bidi="ar-EG"/>
        </w:rPr>
      </w:pPr>
      <w:r>
        <w:rPr>
          <w:rFonts w:eastAsia="MS Mincho;ＭＳ 明朝" w:cs="Traditional Arabic"/>
          <w:b/>
          <w:b/>
          <w:bCs/>
          <w:color w:val="000000"/>
          <w:sz w:val="36"/>
          <w:sz w:val="36"/>
          <w:szCs w:val="36"/>
          <w:rtl w:val="true"/>
          <w:lang w:eastAsia="en-US" w:bidi="ar-EG"/>
        </w:rPr>
        <w:t>ختامًا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تض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ن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ُع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يقت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و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غريز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فطر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َب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ه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يوجه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يسير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اتجا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سا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صحي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ق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ز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رتض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أح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ر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زواج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جا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ُعدِّ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صال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و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رج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أ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رط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مساك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رب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عد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ينه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بقً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ح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ُعدِّ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ج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ثل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ح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مسل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جا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كث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زي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دد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زوج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خصوص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صوصي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ختص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غي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ُعث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ب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زياد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د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زوج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لي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و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صالح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ظي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شر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ابقًا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زواج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سائ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كثا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د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زوج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رهان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ادق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راه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بو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شاهد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دلي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دعو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رسال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حك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ُع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لعظ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ف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م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خلاق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باق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فكر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غربي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ختلف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طوا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ب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بعث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بعده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رح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طفول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شبا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واخ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م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وفات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ت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جال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يادين؛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رسول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ُعلِّم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داعي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كسياسي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ق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سكري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كقاضٍ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ب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زوج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أ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جد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أسو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بشر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...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غ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ذلك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ؤل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[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امارت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]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اتب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ؤرخ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فرنسي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ئيس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حكو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وقع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ع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ثو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برا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توف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ن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lang w:eastAsia="en-US" w:bidi="ar-EG"/>
        </w:rPr>
        <w:t>1869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ي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«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كيم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ليغ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لسوف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طيب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رسول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علم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حارب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جاعً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مفكر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جاعًا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صيب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فكا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يمه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سس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مبراطور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وحي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تحد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وي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رد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بحث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سا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ظ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تحق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ي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مي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صف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عظي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إنساني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ل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ج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مام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و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امل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».</w:t>
      </w:r>
    </w:p>
    <w:p>
      <w:pPr>
        <w:pStyle w:val="Style15"/>
        <w:jc w:val="both"/>
        <w:rPr/>
      </w:pPr>
      <w:r>
        <w:rPr>
          <w:rFonts w:eastAsia="Courier New" w:cs="Courier New"/>
          <w:color w:val="000000"/>
          <w:sz w:val="34"/>
          <w:szCs w:val="34"/>
          <w:rtl w:val="true"/>
          <w:lang w:eastAsia="en-US" w:bidi="ar-EG"/>
        </w:rPr>
        <w:t xml:space="preserve">      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غير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كث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كث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باقر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مفكر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ذ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center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الح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عداء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left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-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صلو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سلام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نب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م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ات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أنبي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رسلين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ذي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خي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شرع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ُحك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عالمين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jc w:val="center"/>
        <w:rPr>
          <w:rFonts w:eastAsia="MS Mincho;ＭＳ 明朝" w:cs="Traditional Arabic"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jc w:val="center"/>
        <w:rPr>
          <w:rFonts w:ascii="HQPB2" w:hAnsi="HQPB2" w:eastAsia="MS Mincho;ＭＳ 明朝" w:cs="Traditional Arabic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 w:ascii="HQPB2" w:hAnsi="HQPB2"/>
          <w:b/>
          <w:bCs/>
          <w:color w:val="000000"/>
          <w:sz w:val="34"/>
          <w:szCs w:val="34"/>
          <w:rtl w:val="true"/>
          <w:lang w:eastAsia="en-US" w:bidi="ar-EG"/>
        </w:rPr>
      </w:r>
    </w:p>
    <w:p>
      <w:pPr>
        <w:pStyle w:val="Style15"/>
        <w:jc w:val="center"/>
        <w:rPr>
          <w:rFonts w:eastAsia="MS Mincho;ＭＳ 明朝" w:cs="Traditional Arabic"/>
          <w:b/>
          <w:b/>
          <w:bCs/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b/>
          <w:b/>
          <w:bCs/>
          <w:color w:val="000000"/>
          <w:sz w:val="34"/>
          <w:sz w:val="34"/>
          <w:szCs w:val="34"/>
          <w:rtl w:val="true"/>
          <w:lang w:eastAsia="en-US" w:bidi="ar-EG"/>
        </w:rPr>
        <w:t>رسالة</w:t>
      </w:r>
    </w:p>
    <w:p>
      <w:pPr>
        <w:pStyle w:val="Style15"/>
        <w:ind w:left="0" w:right="0" w:firstLine="720"/>
        <w:jc w:val="both"/>
        <w:rPr>
          <w:color w:val="000000"/>
          <w:sz w:val="34"/>
          <w:szCs w:val="34"/>
          <w:lang w:eastAsia="en-US" w:bidi="ar-EG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نعل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:</w:t>
      </w:r>
    </w:p>
    <w:p>
      <w:pPr>
        <w:pStyle w:val="Style15"/>
        <w:ind w:left="0" w:right="0" w:firstLine="720"/>
        <w:jc w:val="left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ذ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حق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د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الأد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قاطع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براهي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دامغة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معجز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الشواه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حمدً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بارك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بعد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حق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د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صدق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ديث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دعوته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ستلز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ين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تسلي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ب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أحكا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شريعا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إنم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هو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ن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أ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ك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ع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لرسو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  <w:lang w:eastAsia="en-US" w:bidi="ar-EG"/>
        </w:rPr>
        <w:t>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حِكَ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جليل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فوائ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ظيمة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يعلم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سبحان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تعالى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ن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خفيت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عل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بعض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يستنبط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علماء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منه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در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ستطاعتهم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وإمكانياتهم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>.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26"/>
          <w:szCs w:val="26"/>
        </w:rPr>
      </w:pP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فقد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قال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الله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 w:bidi="ar-EG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تعال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 w:bidi="ar-EG"/>
        </w:rPr>
        <w:t xml:space="preserve">: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 w:bidi="ar-EG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فَاسْأَلُو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أَهْل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ذِّكْر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كُنْتُم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ل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تَعْلَمُونَ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.</w:t>
      </w:r>
    </w:p>
    <w:p>
      <w:pPr>
        <w:pStyle w:val="Style15"/>
        <w:ind w:left="5040" w:right="0" w:hanging="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Courier New" w:cs="Courier New"/>
          <w:color w:val="000000"/>
          <w:sz w:val="26"/>
          <w:szCs w:val="26"/>
          <w:rtl w:val="true"/>
        </w:rPr>
        <w:t xml:space="preserve">      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أنبياء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7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﴿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م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َنْطِق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نِ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هَوَى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نْ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هُوَ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إِلَّا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وَحْيٌ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يُوحَى</w:t>
      </w: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 xml:space="preserve">*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عَلَّمَه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شَدِيدُ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الْقُوَى</w:t>
      </w:r>
      <w:r>
        <w:rPr>
          <w:rFonts w:eastAsia="MS Mincho;ＭＳ 明朝" w:cs="Traditional Arabic"/>
          <w:color w:val="000000"/>
          <w:sz w:val="34"/>
          <w:sz w:val="34"/>
          <w:szCs w:val="34"/>
          <w:rtl w:val="true"/>
          <w:lang w:eastAsia="en-US"/>
        </w:rPr>
        <w:t>﴾</w:t>
      </w:r>
      <w:r>
        <w:rPr>
          <w:rFonts w:eastAsia="Courier New"/>
          <w:color w:val="000000"/>
          <w:sz w:val="34"/>
          <w:sz w:val="34"/>
          <w:szCs w:val="34"/>
          <w:rtl w:val="true"/>
          <w:lang w:eastAsia="en-US"/>
        </w:rPr>
        <w:t xml:space="preserve"> 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[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سورة</w:t>
      </w:r>
      <w:r>
        <w:rPr>
          <w:rFonts w:eastAsia="Courier New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eastAsia="MS Mincho;ＭＳ 明朝" w:cs="Traditional Arabic"/>
          <w:color w:val="000000"/>
          <w:sz w:val="26"/>
          <w:sz w:val="26"/>
          <w:szCs w:val="26"/>
          <w:rtl w:val="true"/>
        </w:rPr>
        <w:t>النجم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: </w:t>
      </w:r>
      <w:r>
        <w:rPr>
          <w:rFonts w:eastAsia="MS Mincho;ＭＳ 明朝" w:cs="Traditional Arabic"/>
          <w:color w:val="000000"/>
          <w:sz w:val="26"/>
          <w:szCs w:val="26"/>
        </w:rPr>
        <w:t>3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 xml:space="preserve">- </w:t>
      </w:r>
      <w:r>
        <w:rPr>
          <w:rFonts w:eastAsia="MS Mincho;ＭＳ 明朝" w:cs="Traditional Arabic"/>
          <w:color w:val="000000"/>
          <w:sz w:val="26"/>
          <w:szCs w:val="26"/>
        </w:rPr>
        <w:t>5</w:t>
      </w:r>
      <w:r>
        <w:rPr>
          <w:rFonts w:eastAsia="MS Mincho;ＭＳ 明朝" w:cs="Traditional Arabic"/>
          <w:color w:val="000000"/>
          <w:sz w:val="26"/>
          <w:szCs w:val="26"/>
          <w:rtl w:val="true"/>
        </w:rPr>
        <w:t>]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سل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ح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و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لق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سماع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ع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ق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روج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ه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فتر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رها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ت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لي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ها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ايت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كث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ضد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لن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ط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ظلام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د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ا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ضلال؟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!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ي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ص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فع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تض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اص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لو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حم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تشا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لق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سع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دي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ديث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ط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ض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د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حصاء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ل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خ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ر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عالم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ؤ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ع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آتي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تمس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ت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ُ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ب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عجز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اق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اء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جوي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ز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ل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غير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سع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م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دورن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َدرُسَ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ش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ما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دد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و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د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لفا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حكم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لا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كما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ه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يح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ه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اب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br/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بي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به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تش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ان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ع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ي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ف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طب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طب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ل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ات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باد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عامل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ع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ك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غ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بير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خ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ل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ي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ف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فظ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دا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خلق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ف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ه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صو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بينو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يح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قيم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مع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ص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نفرد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ابق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تعر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شار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ك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أح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دن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درا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ذ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إي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موذ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عجا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شري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خب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ي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حقي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برى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ز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انمائ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ث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خب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آ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س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لم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فر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شت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نسياته؛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عجم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مختل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بق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اهل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ج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ميع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ا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نط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و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فس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ك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447" w:leader="none"/>
        </w:tabs>
        <w:ind w:left="139" w:right="0" w:hanging="56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و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ا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ن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ح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ك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دينت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ُ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ية؟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قا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: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ل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ع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سطنطين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[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رواه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أحمد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الدارمي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الحاك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غيره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صححه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حاكم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وافقه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ذهبي،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وانظر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 xml:space="preserve">: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سلسلة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صحيحة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للشيخ</w:t>
      </w:r>
      <w:r>
        <w:rPr>
          <w:rFonts w:ascii="HQPB2" w:hAnsi="HQPB2" w:eastAsia="HQPB2" w:cs="HQPB2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HQPB2" w:hAnsi="HQPB2" w:cs="Traditional Arabic"/>
          <w:color w:val="000000"/>
          <w:sz w:val="26"/>
          <w:sz w:val="26"/>
          <w:szCs w:val="26"/>
          <w:rtl w:val="true"/>
        </w:rPr>
        <w:t>الألباني</w:t>
      </w:r>
      <w:r>
        <w:rPr>
          <w:rFonts w:cs="Traditional Arabic" w:ascii="HQPB2" w:hAnsi="HQPB2"/>
          <w:color w:val="000000"/>
          <w:sz w:val="26"/>
          <w:szCs w:val="26"/>
          <w:rtl w:val="true"/>
        </w:rPr>
        <w:t>]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رق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رك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ورب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دع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قط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ينه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ل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تح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يا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ط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</w:rPr>
        <w:t>85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ج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لط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ؤذ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نيس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ياصوف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ذا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تحويل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سج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رثوذكس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ضا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اتي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اثول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ي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قط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مام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يزنط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بح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قر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ثم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ُيِّ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ُدِّ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م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صب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ستنبول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تُخذ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ص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ثما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آنذا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رك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أوروب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ه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صد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أ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–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ص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يطالي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ي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ب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ث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ء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سطنطين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ت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دي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وم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ق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ء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ر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...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  <w:lang w:bidi="ar-EG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حق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ت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ثا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دع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و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بشر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و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ديث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: </w:t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Simplified Arabic" w:ascii="Simplified Arabic" w:hAnsi="Simplified Arabic"/>
          <w:color w:val="000000"/>
          <w:sz w:val="30"/>
          <w:szCs w:val="30"/>
          <w:rtl w:val="true"/>
          <w:lang w:bidi="ar-EG"/>
        </w:rPr>
        <w:footnoteReference w:id="8"/>
      </w:r>
      <w:r>
        <w:rPr>
          <w:rFonts w:cs="Simplified Arabic" w:ascii="Simplified Arabic" w:hAnsi="Simplified Arabic"/>
          <w:color w:val="000000"/>
          <w:sz w:val="30"/>
          <w:szCs w:val="30"/>
          <w:vertAlign w:val="superscript"/>
          <w:rtl w:val="true"/>
          <w:lang w:bidi="ar-EG"/>
        </w:rPr>
        <w:t>)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  <w:t>«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ُ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ض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بريًّ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رف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كت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»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تتب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جر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دا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اريخ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لحظ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وفات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لا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اشد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هاج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ك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د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م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طا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ثم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ف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الب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فع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عد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لك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اض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راثيّ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ذ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د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ه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ا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في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دول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وي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ك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صداق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ق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و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قائ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ي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ث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اء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قائ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طابق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ستلز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صدي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خب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ُع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بشر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ا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ج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يض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تبليغ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ح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قرآ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تضمن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وا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را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صحيح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وقو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ادث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ق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في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ِكَمِهَ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ِبَرِها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5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قراء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حح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ه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حادي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ر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6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تبا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سن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ها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قد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وج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ه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7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حر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تحبات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رصً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قتد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يء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8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صف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خَل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خُلق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قب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ع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ال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9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قف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زواج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ه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جيرا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ضوا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ي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جمع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0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ض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خصائ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ص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رب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عا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عرف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صائ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م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1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بن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طباع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كتب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لغ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جنب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توزيعه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راك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استشراق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كتب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جامع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ح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الم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2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ص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لإع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غر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يهود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ضاد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ر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ثيرون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شبه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باطي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دين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cs="Traditional Arabic" w:ascii="HQPB2" w:hAnsi="HQPB2"/>
          <w:color w:val="000000"/>
          <w:sz w:val="34"/>
          <w:szCs w:val="34"/>
        </w:rPr>
        <w:t>13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ساهم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قنو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فضائ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إذاع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جل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ت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تتحدث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سلا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لغ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أ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ليز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</w:rPr>
        <w:t>14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 xml:space="preserve">-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نش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واقع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ترن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تخصص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ف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سي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سن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نبوي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رسو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اللغ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ختلفة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لأخص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غ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إنجليزية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غي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ذل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م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ُتاح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دين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ائ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إمكانيات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هذ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عظي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صرة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نب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صط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مي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ذي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ختا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مو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ج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علا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ليكو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خات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نبياء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لمرسل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ind w:left="0" w:right="0" w:firstLine="720"/>
        <w:jc w:val="both"/>
        <w:rPr/>
      </w:pP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صلِّ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له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سل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بار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عبد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نبيك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محمد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زواجه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آل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يت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خي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أطهار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أصحاب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كرام،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من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هتد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بهدي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واقتف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أثره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4"/>
          <w:sz w:val="34"/>
          <w:szCs w:val="34"/>
        </w:rPr>
        <w:t>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إلى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يوم</w:t>
      </w:r>
      <w:r>
        <w:rPr>
          <w:rFonts w:ascii="HQPB2" w:hAnsi="HQPB2" w:eastAsia="HQPB2" w:cs="HQPB2"/>
          <w:color w:val="000000"/>
          <w:sz w:val="34"/>
          <w:sz w:val="34"/>
          <w:szCs w:val="34"/>
          <w:rtl w:val="true"/>
        </w:rPr>
        <w:t xml:space="preserve"> </w:t>
      </w:r>
      <w:r>
        <w:rPr>
          <w:rFonts w:ascii="HQPB2" w:hAnsi="HQPB2" w:cs="Traditional Arabic"/>
          <w:color w:val="000000"/>
          <w:sz w:val="34"/>
          <w:sz w:val="34"/>
          <w:szCs w:val="34"/>
          <w:rtl w:val="true"/>
        </w:rPr>
        <w:t>الدين</w:t>
      </w:r>
      <w:r>
        <w:rPr>
          <w:rFonts w:cs="Traditional Arabic" w:ascii="HQPB2" w:hAnsi="HQPB2"/>
          <w:color w:val="000000"/>
          <w:sz w:val="34"/>
          <w:szCs w:val="34"/>
          <w:rtl w:val="true"/>
        </w:rPr>
        <w:t>.</w:t>
      </w:r>
    </w:p>
    <w:p>
      <w:pPr>
        <w:pStyle w:val="Style15"/>
        <w:jc w:val="center"/>
        <w:rPr>
          <w:rFonts w:ascii="HQPB2" w:hAnsi="HQPB2" w:cs="Traditional Arabic"/>
          <w:color w:val="000000"/>
          <w:sz w:val="34"/>
          <w:szCs w:val="34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  <w:t>* * * * *</w:t>
      </w:r>
      <w:r>
        <w:br w:type="page"/>
      </w:r>
    </w:p>
    <w:p>
      <w:pPr>
        <w:pStyle w:val="Style15"/>
        <w:spacing w:lineRule="auto" w:line="288"/>
        <w:jc w:val="center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HQPB2" w:hAnsi="HQPB2"/>
          <w:b/>
          <w:bCs/>
          <w:color w:val="000000"/>
          <w:sz w:val="36"/>
          <w:szCs w:val="36"/>
          <w:rtl w:val="true"/>
        </w:rPr>
      </w:r>
    </w:p>
    <w:p>
      <w:pPr>
        <w:pStyle w:val="Style15"/>
        <w:spacing w:lineRule="auto" w:line="288"/>
        <w:jc w:val="center"/>
        <w:rPr>
          <w:rFonts w:ascii="HQPB2" w:hAnsi="HQPB2" w:cs="Traditional Arabic"/>
          <w:b/>
          <w:b/>
          <w:bCs/>
          <w:color w:val="000000"/>
          <w:sz w:val="36"/>
          <w:szCs w:val="36"/>
        </w:rPr>
      </w:pPr>
      <w:r>
        <w:rPr>
          <w:rFonts w:ascii="HQPB2" w:hAnsi="HQPB2" w:cs="Traditional Arabic"/>
          <w:b/>
          <w:b/>
          <w:bCs/>
          <w:color w:val="000000"/>
          <w:sz w:val="36"/>
          <w:sz w:val="36"/>
          <w:szCs w:val="36"/>
          <w:rtl w:val="true"/>
        </w:rPr>
        <w:t>الفهرس</w:t>
      </w:r>
    </w:p>
    <w:tbl>
      <w:tblPr>
        <w:bidiVisual w:val="true"/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726"/>
      </w:tblGrid>
      <w:tr>
        <w:trPr>
          <w:trHeight w:val="551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قدم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نوي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إرشاد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</w:t>
            </w:r>
          </w:p>
        </w:tc>
      </w:tr>
      <w:tr>
        <w:trPr>
          <w:trHeight w:val="633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أم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شرائ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سابق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7</w:t>
            </w:r>
          </w:p>
        </w:tc>
      </w:tr>
      <w:tr>
        <w:trPr>
          <w:trHeight w:val="911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هاد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ثناء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عباقر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مفكر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غربي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br/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خات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رسل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ر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حك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لعالمين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كان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منزل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رأ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قب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عث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نب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عدها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</w:t>
            </w:r>
          </w:p>
        </w:tc>
      </w:tr>
      <w:tr>
        <w:trPr>
          <w:trHeight w:val="735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نبي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ه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جدًّا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.......................................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4</w:t>
            </w:r>
          </w:p>
        </w:tc>
      </w:tr>
      <w:tr>
        <w:trPr>
          <w:trHeight w:val="914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أول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اذ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ث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قريش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ل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رو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وج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غيره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سائ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زوجا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ضو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يهن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7</w:t>
            </w:r>
          </w:p>
        </w:tc>
      </w:tr>
      <w:tr>
        <w:trPr>
          <w:trHeight w:val="707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ني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نافقو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6784" w:type="dxa"/>
            <w:tcBorders/>
          </w:tcPr>
          <w:p>
            <w:pPr>
              <w:pStyle w:val="Style15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لث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آخ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نافقو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3</w:t>
            </w:r>
          </w:p>
        </w:tc>
      </w:tr>
      <w:tr>
        <w:trPr>
          <w:trHeight w:val="1028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ابع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قلي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رئ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قع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طل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ث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وج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حاقدو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7</w:t>
            </w:r>
          </w:p>
        </w:tc>
      </w:tr>
      <w:tr>
        <w:trPr>
          <w:trHeight w:val="925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خامس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جات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37</w:t>
            </w:r>
          </w:p>
        </w:tc>
      </w:tr>
      <w:tr>
        <w:trPr>
          <w:trHeight w:val="633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د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إجاز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إسلا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يُدع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ذب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تع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قيد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شريع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باح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يُدع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فاقً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تع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.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2</w:t>
            </w:r>
          </w:p>
        </w:tc>
      </w:tr>
      <w:tr>
        <w:trPr>
          <w:trHeight w:val="1049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ادس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ّ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جات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ع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جاوز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لخمسي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مر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ربي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ه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كيفي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تعايش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عه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–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ضرائر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4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  <w:gridCol w:w="726"/>
      </w:tblGrid>
      <w:tr>
        <w:trPr>
          <w:trHeight w:val="1087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ك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دّد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أزواج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فوائ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عظي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ترتب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ي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55</w:t>
            </w:r>
          </w:p>
        </w:tc>
      </w:tr>
      <w:tr>
        <w:trPr>
          <w:trHeight w:val="1290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سابع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صف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بي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نبو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ال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دعو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60</w:t>
            </w:r>
          </w:p>
        </w:tc>
      </w:tr>
      <w:tr>
        <w:trPr>
          <w:trHeight w:val="1014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ثامن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جاء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إقر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تعد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زوجات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67</w:t>
            </w:r>
          </w:p>
        </w:tc>
      </w:tr>
      <w:tr>
        <w:trPr>
          <w:trHeight w:val="816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ك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شر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ذ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ُعث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إقرار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مبدأ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عد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زوجات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68</w:t>
            </w:r>
          </w:p>
        </w:tc>
      </w:tr>
      <w:tr>
        <w:trPr>
          <w:trHeight w:val="1527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تاسع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امتثا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تا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أوام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عدم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فارق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شا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برها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ب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ـدق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رسالته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73</w:t>
            </w:r>
          </w:p>
        </w:tc>
      </w:tr>
      <w:tr>
        <w:trPr>
          <w:trHeight w:val="1010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عاشرا</w:t>
            </w: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: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اختبار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محيص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سبحان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تعا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لمؤمنين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77</w:t>
            </w:r>
          </w:p>
        </w:tc>
      </w:tr>
      <w:tr>
        <w:trPr>
          <w:trHeight w:val="843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b/>
                <w:bCs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سم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شخصي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زوج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80</w:t>
            </w:r>
          </w:p>
        </w:tc>
      </w:tr>
      <w:tr>
        <w:trPr>
          <w:trHeight w:val="940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92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وج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واج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نسائه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على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دة،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حكم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الفوائ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ستنبط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زي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باركة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84</w:t>
            </w:r>
          </w:p>
        </w:tc>
      </w:tr>
      <w:tr>
        <w:trPr>
          <w:trHeight w:val="807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مض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ضيئ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شهد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/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ودا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م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ه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رام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وصي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النساء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6</w:t>
            </w:r>
          </w:p>
        </w:tc>
      </w:tr>
      <w:tr>
        <w:trPr>
          <w:trHeight w:val="579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ح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وداع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6</w:t>
            </w:r>
          </w:p>
        </w:tc>
      </w:tr>
      <w:tr>
        <w:trPr>
          <w:trHeight w:val="565" w:hRule="atLeast"/>
        </w:trPr>
        <w:tc>
          <w:tcPr>
            <w:tcW w:w="6784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napToGrid w:val="false"/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</w:r>
          </w:p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2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ن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رامات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هذ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حج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مبرورة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لرس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99</w:t>
            </w:r>
          </w:p>
        </w:tc>
      </w:tr>
      <w:tr>
        <w:trPr>
          <w:trHeight w:val="615" w:hRule="atLeast"/>
        </w:trPr>
        <w:tc>
          <w:tcPr>
            <w:tcW w:w="6784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3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وصي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النساء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00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ab/>
        <w:tab/>
        <w:tab/>
        <w:tab/>
      </w:r>
    </w:p>
    <w:tbl>
      <w:tblPr>
        <w:bidiVisual w:val="true"/>
        <w:tblW w:w="7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3"/>
        <w:gridCol w:w="725"/>
      </w:tblGrid>
      <w:tr>
        <w:trPr/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>-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قو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ل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تعالى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: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﴿قُلْ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َ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كُنْتُ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بِدْعًا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مِنَ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الرُّسُلِ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﴾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spacing w:lineRule="auto" w:line="156"/>
              <w:jc w:val="left"/>
              <w:rPr>
                <w:rFonts w:eastAsia="MS Mincho;ＭＳ 明朝" w:cs="Traditional Arabic"/>
                <w:color w:val="000000"/>
                <w:sz w:val="34"/>
                <w:szCs w:val="34"/>
              </w:rPr>
            </w:pP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 xml:space="preserve">-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أصل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HQPB2" w:hAnsi="HQPB2" w:cs="Traditional Arabic"/>
                <w:color w:val="000000"/>
                <w:sz w:val="34"/>
                <w:sz w:val="34"/>
                <w:szCs w:val="34"/>
                <w:rtl w:val="true"/>
              </w:rPr>
              <w:t>دعوته</w:t>
            </w:r>
            <w:r>
              <w:rPr>
                <w:rFonts w:ascii="HQPB2" w:hAnsi="HQPB2" w:eastAsia="HQPB2" w:cs="HQPB2"/>
                <w:color w:val="000000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</w:rPr>
              <w:t></w:t>
            </w:r>
            <w:r>
              <w:rPr>
                <w:rFonts w:cs="Traditional Arabic" w:ascii="HQPB2" w:hAnsi="HQPB2"/>
                <w:color w:val="000000"/>
                <w:sz w:val="34"/>
                <w:szCs w:val="34"/>
                <w:rtl w:val="true"/>
              </w:rPr>
              <w:tab/>
              <w:t>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02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eastAsia="MS Mincho;ＭＳ 明朝" w:cs="Traditional Arabic"/>
                <w:color w:val="000000"/>
                <w:sz w:val="34"/>
                <w:szCs w:val="34"/>
              </w:rPr>
            </w:pP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ب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متثال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  <w:lang w:eastAsia="en-US"/>
              </w:rPr>
              <w:t>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أوامر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ل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سبحان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وتعالى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ab/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03</w:t>
            </w:r>
          </w:p>
        </w:tc>
      </w:tr>
      <w:tr>
        <w:trPr>
          <w:trHeight w:val="784" w:hRule="atLeast"/>
        </w:trPr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>
                <w:rFonts w:eastAsia="MS Mincho;ＭＳ 明朝" w:cs="Traditional Arabic"/>
                <w:color w:val="000000"/>
                <w:sz w:val="34"/>
                <w:szCs w:val="34"/>
              </w:rPr>
            </w:pP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جـ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 xml:space="preserve">-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في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وافقت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ascii="AGA Arabesque" w:hAnsi="AGA Arabesque" w:eastAsia="AGA Arabesque" w:cs="AGA Arabesque"/>
                <w:color w:val="000000"/>
                <w:sz w:val="34"/>
                <w:sz w:val="34"/>
                <w:szCs w:val="34"/>
                <w:lang w:eastAsia="en-US"/>
              </w:rPr>
              <w:t>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لمن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كان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قبله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من</w:t>
            </w:r>
            <w:r>
              <w:rPr>
                <w:rFonts w:eastAsia="Courier New"/>
                <w:color w:val="000000"/>
                <w:sz w:val="34"/>
                <w:sz w:val="34"/>
                <w:szCs w:val="34"/>
                <w:rtl w:val="true"/>
                <w:lang w:eastAsia="en-US"/>
              </w:rPr>
              <w:t xml:space="preserve"> </w:t>
            </w:r>
            <w:r>
              <w:rPr>
                <w:rFonts w:eastAsia="MS Mincho;ＭＳ 明朝" w:cs="Traditional Arabic"/>
                <w:color w:val="000000"/>
                <w:sz w:val="34"/>
                <w:sz w:val="34"/>
                <w:szCs w:val="34"/>
                <w:rtl w:val="true"/>
                <w:lang w:eastAsia="en-US"/>
              </w:rPr>
              <w:t>الأنبياء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  <w:lang w:eastAsia="en-US"/>
              </w:rPr>
              <w:tab/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2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both"/>
              <w:rPr/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eastAsia="en-US"/>
              </w:rPr>
              <w:t>ختاما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......................................................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4</w:t>
            </w:r>
          </w:p>
        </w:tc>
      </w:tr>
      <w:tr>
        <w:trPr/>
        <w:tc>
          <w:tcPr>
            <w:tcW w:w="6773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MS Mincho;ＭＳ 明朝" w:cs="Traditional Arabic"/>
                <w:b/>
                <w:b/>
                <w:bCs/>
                <w:color w:val="000000"/>
                <w:sz w:val="34"/>
                <w:sz w:val="34"/>
                <w:szCs w:val="34"/>
                <w:rtl w:val="true"/>
              </w:rPr>
              <w:t>رسالة</w:t>
            </w:r>
            <w:r>
              <w:rPr>
                <w:rFonts w:eastAsia="MS Mincho;ＭＳ 明朝" w:cs="Traditional Arabic"/>
                <w:color w:val="000000"/>
                <w:sz w:val="34"/>
                <w:szCs w:val="34"/>
                <w:rtl w:val="true"/>
              </w:rPr>
              <w:t>................................................................</w:t>
            </w:r>
          </w:p>
        </w:tc>
        <w:tc>
          <w:tcPr>
            <w:tcW w:w="725" w:type="dxa"/>
            <w:tcBorders/>
          </w:tcPr>
          <w:p>
            <w:pPr>
              <w:pStyle w:val="Style15"/>
              <w:tabs>
                <w:tab w:val="clear" w:pos="720"/>
                <w:tab w:val="left" w:pos="6082" w:leader="dot"/>
                <w:tab w:val="left" w:pos="6262" w:leader="none"/>
              </w:tabs>
              <w:jc w:val="center"/>
              <w:rPr>
                <w:rFonts w:ascii="HQPB2" w:hAnsi="HQPB2" w:cs="Traditional Arabic"/>
                <w:color w:val="000000"/>
                <w:sz w:val="34"/>
                <w:szCs w:val="34"/>
              </w:rPr>
            </w:pPr>
            <w:r>
              <w:rPr>
                <w:rFonts w:cs="Traditional Arabic" w:ascii="HQPB2" w:hAnsi="HQPB2"/>
                <w:color w:val="000000"/>
                <w:sz w:val="34"/>
                <w:szCs w:val="34"/>
              </w:rPr>
              <w:t>116</w:t>
            </w:r>
          </w:p>
        </w:tc>
      </w:tr>
    </w:tbl>
    <w:p>
      <w:pPr>
        <w:pStyle w:val="Style15"/>
        <w:tabs>
          <w:tab w:val="clear" w:pos="720"/>
          <w:tab w:val="left" w:pos="6082" w:leader="dot"/>
          <w:tab w:val="left" w:pos="6262" w:leader="none"/>
        </w:tabs>
        <w:jc w:val="both"/>
        <w:rPr>
          <w:rFonts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jc w:val="both"/>
        <w:rPr>
          <w:rFonts w:ascii="HQPB2" w:hAnsi="HQPB2" w:eastAsia="MS Mincho;ＭＳ 明朝" w:cs="Traditional Arabic"/>
          <w:color w:val="000000"/>
          <w:sz w:val="34"/>
          <w:szCs w:val="34"/>
          <w:lang w:eastAsia="en-US"/>
        </w:rPr>
      </w:pPr>
      <w:r>
        <w:rPr>
          <w:rFonts w:eastAsia="MS Mincho;ＭＳ 明朝" w:cs="Traditional Arabic" w:ascii="HQPB2" w:hAnsi="HQPB2"/>
          <w:color w:val="000000"/>
          <w:sz w:val="34"/>
          <w:szCs w:val="34"/>
          <w:rtl w:val="true"/>
          <w:lang w:eastAsia="en-US"/>
        </w:rPr>
      </w:r>
    </w:p>
    <w:p>
      <w:pPr>
        <w:pStyle w:val="Style15"/>
        <w:ind w:left="0" w:right="0" w:firstLine="720"/>
        <w:jc w:val="both"/>
        <w:rPr>
          <w:rFonts w:ascii="HQPB2" w:hAnsi="HQPB2" w:cs="Traditional Arabic"/>
          <w:color w:val="000000"/>
          <w:sz w:val="34"/>
          <w:szCs w:val="34"/>
        </w:rPr>
      </w:pPr>
      <w:r>
        <w:rPr>
          <w:rFonts w:cs="Traditional Arabic" w:ascii="HQPB2" w:hAnsi="HQPB2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Style15"/>
        <w:ind w:left="0" w:right="0" w:firstLine="720"/>
        <w:jc w:val="both"/>
        <w:rPr>
          <w:rFonts w:ascii="Times New Roman" w:hAnsi="Times New Roman" w:cs="Traditional Arabic"/>
          <w:color w:val="000000"/>
          <w:sz w:val="34"/>
          <w:szCs w:val="34"/>
        </w:rPr>
      </w:pPr>
      <w:r>
        <w:rPr>
          <w:rFonts w:cs="Traditional Arabic" w:ascii="Times New Roman" w:hAnsi="Times New Roman"/>
          <w:color w:val="000000"/>
          <w:sz w:val="34"/>
          <w:szCs w:val="34"/>
          <w:rtl w:val="true"/>
        </w:rPr>
      </w:r>
    </w:p>
    <w:p>
      <w:pPr>
        <w:pStyle w:val="Normal"/>
        <w:jc w:val="left"/>
        <w:rPr>
          <w:rFonts w:ascii="Times New Roman" w:hAnsi="Times New Roman" w:cs="Traditional Arabic"/>
          <w:color w:val="000000"/>
          <w:sz w:val="34"/>
          <w:szCs w:val="34"/>
          <w:lang w:eastAsia="ar-SA"/>
        </w:rPr>
      </w:pPr>
      <w:r>
        <w:rPr>
          <w:rFonts w:cs="Traditional Arabic"/>
          <w:color w:val="000000"/>
          <w:sz w:val="34"/>
          <w:szCs w:val="34"/>
          <w:rtl w:val="true"/>
          <w:lang w:eastAsia="ar-SA"/>
        </w:rPr>
      </w:r>
    </w:p>
    <w:sectPr>
      <w:headerReference w:type="even" r:id="rId2"/>
      <w:headerReference w:type="default" r:id="rId3"/>
      <w:headerReference w:type="first" r:id="rId4"/>
      <w:footnotePr>
        <w:numFmt w:val="decimal"/>
        <w:numRestart w:val="eachPage"/>
      </w:footnotePr>
      <w:type w:val="nextPage"/>
      <w:pgSz w:w="11906" w:h="16838"/>
      <w:pgMar w:left="2552" w:right="2552" w:gutter="0" w:header="1616" w:top="1701" w:footer="0" w:bottom="2835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 Linotyp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HQPB2">
    <w:charset w:val="02"/>
    <w:family w:val="auto"/>
    <w:pitch w:val="variable"/>
  </w:font>
  <w:font w:name="Simplified Arabic">
    <w:charset w:val="00"/>
    <w:family w:val="roman"/>
    <w:pitch w:val="variable"/>
  </w:font>
  <w:font w:name="mylotu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يرج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رج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إلى</w:t>
      </w:r>
      <w:r>
        <w:rPr>
          <w:rFonts w:cs="Traditional Arabic"/>
          <w:sz w:val="28"/>
          <w:szCs w:val="28"/>
          <w:rtl w:val="true"/>
          <w:lang w:bidi="ar-EG"/>
        </w:rPr>
        <w:t>:</w:t>
      </w:r>
    </w:p>
    <w:p>
      <w:pPr>
        <w:pStyle w:val="Footnote"/>
        <w:jc w:val="left"/>
        <w:rPr/>
      </w:pPr>
      <w:r>
        <w:rPr>
          <w:rFonts w:cs="Traditional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sz w:val="28"/>
          <w:sz w:val="28"/>
          <w:szCs w:val="28"/>
          <w:lang w:bidi="ar-EG"/>
        </w:rPr>
        <w:t>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حق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صدقًا</w:t>
      </w:r>
      <w:r>
        <w:rPr>
          <w:rFonts w:cs="Traditional Arabic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وترتيب</w:t>
      </w:r>
      <w:r>
        <w:rPr>
          <w:rFonts w:cs="Traditional Arabic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الس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EG"/>
        </w:rPr>
        <w:t>محمد</w:t>
      </w:r>
      <w:r>
        <w:rPr>
          <w:rFonts w:cs="Traditional Arabic"/>
          <w:sz w:val="28"/>
          <w:szCs w:val="28"/>
          <w:rtl w:val="true"/>
          <w:lang w:bidi="ar-EG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كت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Cs w:val="30"/>
          <w:rtl w:val="true"/>
          <w:lang w:bidi="ar-EG"/>
        </w:rPr>
        <w:t>«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رس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sz w:val="30"/>
          <w:szCs w:val="30"/>
          <w:rtl w:val="true"/>
          <w:lang w:bidi="ar-EG"/>
        </w:rPr>
        <w:t>»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أليف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سلا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منصو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ب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حميد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–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فظه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له</w:t>
      </w:r>
      <w:r>
        <w:rPr>
          <w:rFonts w:cs="Traditional Arabic"/>
          <w:sz w:val="30"/>
          <w:szCs w:val="30"/>
          <w:rtl w:val="true"/>
          <w:lang w:bidi="ar-EG"/>
        </w:rPr>
        <w:t xml:space="preserve">-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صدر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سابق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بلاذر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ب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حجر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أنسا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بلاذري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Style w:val="FootnoteCharacters"/>
          <w:rFonts w:cs="Traditional Arabic"/>
          <w:position w:val="0"/>
          <w:sz w:val="30"/>
          <w:sz w:val="30"/>
          <w:szCs w:val="30"/>
          <w:vertAlign w:val="baseline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>)</w:t>
      </w:r>
      <w:r>
        <w:rPr>
          <w:rFonts w:cs="Traditional Arabic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يُرج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تب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مسموعات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ت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تتحدث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ع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ف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كريم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ن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بوي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علماء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ختصي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بهذا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مجال،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خاص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دكتور</w:t>
      </w:r>
      <w:r>
        <w:rPr>
          <w:rFonts w:cs="Traditional Arabic"/>
          <w:sz w:val="30"/>
          <w:szCs w:val="30"/>
          <w:rtl w:val="true"/>
          <w:lang w:bidi="ar-EG"/>
        </w:rPr>
        <w:t xml:space="preserve">/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زغلول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نجار</w:t>
      </w:r>
      <w:r>
        <w:rPr>
          <w:rFonts w:cs="Traditional Arabic"/>
          <w:sz w:val="30"/>
          <w:szCs w:val="30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كذلك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رجوع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إلى</w:t>
      </w:r>
      <w:r>
        <w:rPr>
          <w:rFonts w:cs="Traditional Arabic"/>
          <w:sz w:val="30"/>
          <w:szCs w:val="30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هيئة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إعجاز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العلمي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للقرآن</w:t>
      </w:r>
      <w:r>
        <w:rPr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  <w:lang w:bidi="ar-EG"/>
        </w:rPr>
        <w:t>والسنة</w:t>
      </w:r>
      <w:r>
        <w:rPr>
          <w:rFonts w:cs="Traditional Arabic"/>
          <w:sz w:val="30"/>
          <w:szCs w:val="30"/>
          <w:rtl w:val="true"/>
          <w:lang w:bidi="ar-EG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30"/>
          <w:szCs w:val="30"/>
          <w:rtl w:val="true"/>
        </w:rPr>
        <w:t>(</w:t>
      </w:r>
      <w:r>
        <w:rPr>
          <w:rFonts w:cs="Traditional Arabic"/>
          <w:sz w:val="30"/>
          <w:szCs w:val="30"/>
          <w:rtl w:val="true"/>
        </w:rPr>
        <w:t>?</w:t>
      </w:r>
      <w:r>
        <w:rPr>
          <w:rFonts w:cs="Traditional Arabic"/>
          <w:sz w:val="30"/>
          <w:szCs w:val="30"/>
          <w:rtl w:val="true"/>
        </w:rPr>
        <w:t xml:space="preserve">) </w:t>
      </w:r>
      <w:r>
        <w:rPr>
          <w:rFonts w:cs="Traditional Arabic"/>
          <w:sz w:val="30"/>
          <w:sz w:val="30"/>
          <w:szCs w:val="30"/>
          <w:rtl w:val="true"/>
        </w:rPr>
        <w:t>السلسل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صحيحة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للألباني</w:t>
      </w:r>
      <w:r>
        <w:rPr>
          <w:rFonts w:cs="Traditional Arabic"/>
          <w:sz w:val="30"/>
          <w:szCs w:val="30"/>
          <w:rtl w:val="true"/>
        </w:rPr>
        <w:t xml:space="preserve">: </w:t>
      </w:r>
      <w:r>
        <w:rPr>
          <w:rFonts w:cs="Traditional Arabic"/>
          <w:sz w:val="30"/>
          <w:sz w:val="30"/>
          <w:szCs w:val="30"/>
          <w:rtl w:val="true"/>
        </w:rPr>
        <w:t>تعلي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شيخ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ألباني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لى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حديث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سابق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ذكره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عن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فتح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sz w:val="30"/>
          <w:sz w:val="30"/>
          <w:szCs w:val="30"/>
          <w:rtl w:val="true"/>
        </w:rPr>
        <w:t>القسطنطينية</w:t>
      </w:r>
      <w:r>
        <w:rPr>
          <w:rFonts w:cs="Traditional Arabic"/>
          <w:sz w:val="30"/>
          <w:szCs w:val="30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0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99">
              <wp:simplePos x="0" y="0"/>
              <wp:positionH relativeFrom="page">
                <wp:posOffset>3216910</wp:posOffset>
              </wp:positionH>
              <wp:positionV relativeFrom="paragraph">
                <wp:posOffset>382905</wp:posOffset>
              </wp:positionV>
              <wp:extent cx="4352290" cy="0"/>
              <wp:effectExtent l="635" t="24130" r="0" b="2413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5240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30.15pt" to="595.95pt,30.15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3199130</wp:posOffset>
              </wp:positionH>
              <wp:positionV relativeFrom="paragraph">
                <wp:posOffset>-12700</wp:posOffset>
              </wp:positionV>
              <wp:extent cx="652780" cy="351790"/>
              <wp:effectExtent l="5715" t="5715" r="5080" b="508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51.9pt;margin-top:-1pt;width:51.4pt;height:27.75pt" coordorigin="5038,-20" coordsize="1028,555">
              <v:oval id="shape_0" stroked="t" o:allowincell="f" style="position:absolute;left:5083;top:41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5038;top:-20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w:rPr>
        <w:rtl w:val="true"/>
      </w:rPr>
      <w:tab/>
    </w:r>
    <w:r>
      <w:rPr>
        <w:rFonts w:cs="AF_Aseer"/>
        <w:sz w:val="30"/>
        <w:szCs w:val="30"/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4140200</wp:posOffset>
              </wp:positionH>
              <wp:positionV relativeFrom="paragraph">
                <wp:posOffset>22225</wp:posOffset>
              </wp:positionV>
              <wp:extent cx="343535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تعد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زوجا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محم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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 xml:space="preserve">..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كدلي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نبو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صدق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5pt;height:23.8pt;mso-wrap-distance-left:9.05pt;mso-wrap-distance-right:9.05pt;mso-wrap-distance-top:0pt;mso-wrap-distance-bottom:0pt;margin-top:1.75pt;mso-position-vertical-relative:text;margin-left:32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تعد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زوجا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نب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محم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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 xml:space="preserve">..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كدليل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نبو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صدق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252" w:hanging="0"/>
      <w:jc w:val="right"/>
      <w:rPr>
        <w:rFonts w:ascii="mylotus;Times New Roman" w:hAnsi="mylotus;Times New Roman" w:cs="mylotus;Times New Roman"/>
        <w:sz w:val="34"/>
        <w:szCs w:val="34"/>
        <w:lang w:val="en-US" w:eastAsia="en-US"/>
      </w:rPr>
    </w:pPr>
    <w:r>
      <w:rPr>
        <w:rFonts w:cs="mylotus;Times New Roman" w:ascii="mylotus;Times New Roman" w:hAnsi="mylotus;Times New Roman"/>
        <w:sz w:val="34"/>
        <w:szCs w:val="34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3216910</wp:posOffset>
              </wp:positionH>
              <wp:positionV relativeFrom="paragraph">
                <wp:posOffset>350520</wp:posOffset>
              </wp:positionV>
              <wp:extent cx="4387215" cy="0"/>
              <wp:effectExtent l="0" t="24130" r="0" b="2413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7320" cy="0"/>
                      </a:xfrm>
                      <a:prstGeom prst="line">
                        <a:avLst/>
                      </a:prstGeom>
                      <a:ln w="47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3.3pt,27.6pt" to="598.7pt,27.6pt" stroked="t" o:allowincell="f" style="position:absolute;mso-position-horizontal-relative:page">
              <v:stroke color="black" weight="4752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6888480</wp:posOffset>
              </wp:positionH>
              <wp:positionV relativeFrom="paragraph">
                <wp:posOffset>-3810</wp:posOffset>
              </wp:positionV>
              <wp:extent cx="652780" cy="351790"/>
              <wp:effectExtent l="5715" t="5715" r="5080" b="508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2680" cy="351720"/>
                        <a:chOff x="0" y="0"/>
                        <a:chExt cx="652680" cy="351720"/>
                      </a:xfrm>
                    </wpg:grpSpPr>
                    <wps:wsp>
                      <wps:cNvSpPr/>
                      <wps:spPr>
                        <a:xfrm>
                          <a:off x="28440" y="38880"/>
                          <a:ext cx="624240" cy="313200"/>
                        </a:xfrm>
                        <a:prstGeom prst="ellipse">
                          <a:avLst/>
                        </a:prstGeom>
                        <a:blipFill rotWithShape="0">
                          <a:blip r:embed="rId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24240" cy="31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2.4pt;margin-top:-0.3pt;width:51.4pt;height:27.7pt" coordorigin="10848,-6" coordsize="1028,554">
              <v:oval id="shape_0" stroked="t" o:allowincell="f" style="position:absolute;left:10893;top:55;width:982;height:492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2" o:detectmouseclick="t"/>
                <v:stroke color="black" weight="9360" joinstyle="miter" endcap="flat"/>
                <w10:wrap type="none"/>
              </v:oval>
              <v:oval id="shape_0" fillcolor="white" stroked="t" o:allowincell="f" style="position:absolute;left:10848;top:-6;width:982;height:492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3241040</wp:posOffset>
              </wp:positionH>
              <wp:positionV relativeFrom="paragraph">
                <wp:posOffset>17145</wp:posOffset>
              </wp:positionV>
              <wp:extent cx="3735070" cy="3683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5070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>
                              <w:rFonts w:cs="Monotype Koufi"/>
                              <w:sz w:val="2"/>
                              <w:szCs w:val="2"/>
                              <w:lang w:val="en-US" w:eastAsia="en-US"/>
                            </w:rPr>
                          </w:pPr>
                          <w:r>
                            <w:rPr>
                              <w:rFonts w:cs="Monotype Koufi"/>
                              <w:sz w:val="2"/>
                              <w:szCs w:val="2"/>
                              <w:rtl w:val="true"/>
                              <w:lang w:val="en-US" w:eastAsia="en-US"/>
                            </w:rPr>
                            <w:tab/>
                          </w:r>
                        </w:p>
                        <w:p>
                          <w:pPr>
                            <w:pStyle w:val="Header"/>
                            <w:ind w:left="0" w:right="360" w:hanging="0"/>
                            <w:jc w:val="left"/>
                            <w:rPr/>
                          </w:pP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تعد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زوجات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نبي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محمد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GA Arabesque" w:hAnsi="AGA Arabesque" w:eastAsia="AGA Arabesque" w:cs="AGA Arabesque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</w:rPr>
                            <w:t>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 xml:space="preserve">..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كدليل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نبوة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وصدق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/>
                              <w:sz w:val="28"/>
                              <w:sz w:val="28"/>
                              <w:szCs w:val="28"/>
                              <w:rtl w:val="true"/>
                            </w:rPr>
                            <w:t>رسالة</w:t>
                          </w:r>
                          <w:r>
                            <w:rPr>
                              <w:rFonts w:cs="Monotype Koufi"/>
                              <w:sz w:val="28"/>
                              <w:szCs w:val="28"/>
                              <w:rtl w:val="true"/>
                            </w:rPr>
                            <w:t>.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.1pt;height:29pt;mso-wrap-distance-left:9.05pt;mso-wrap-distance-right:9.05pt;mso-wrap-distance-top:0pt;mso-wrap-distance-bottom:0pt;margin-top:1.35pt;mso-position-vertical-relative:text;margin-left:25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0" w:right="360" w:hanging="0"/>
                      <w:jc w:val="left"/>
                      <w:rPr>
                        <w:rFonts w:cs="Monotype Koufi"/>
                        <w:sz w:val="2"/>
                        <w:szCs w:val="2"/>
                        <w:lang w:val="en-US" w:eastAsia="en-US"/>
                      </w:rPr>
                    </w:pPr>
                    <w:r>
                      <w:rPr>
                        <w:rFonts w:cs="Monotype Koufi"/>
                        <w:sz w:val="2"/>
                        <w:szCs w:val="2"/>
                        <w:rtl w:val="true"/>
                        <w:lang w:val="en-US" w:eastAsia="en-US"/>
                      </w:rPr>
                      <w:tab/>
                    </w:r>
                  </w:p>
                  <w:p>
                    <w:pPr>
                      <w:pStyle w:val="Header"/>
                      <w:ind w:left="0" w:right="360" w:hanging="0"/>
                      <w:jc w:val="left"/>
                      <w:rPr/>
                    </w:pP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تعد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زوجات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النبي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محمد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GA Arabesque" w:hAnsi="AGA Arabesque" w:eastAsia="AGA Arabesque" w:cs="AGA Arabesque"/>
                        <w:b/>
                        <w:b/>
                        <w:bCs/>
                        <w:sz w:val="28"/>
                        <w:sz w:val="28"/>
                        <w:szCs w:val="28"/>
                      </w:rPr>
                      <w:t>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 xml:space="preserve">..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كدليل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نبوة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وصدق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Monotype Koufi"/>
                        <w:sz w:val="28"/>
                        <w:sz w:val="28"/>
                        <w:szCs w:val="28"/>
                        <w:rtl w:val="true"/>
                      </w:rPr>
                      <w:t>رسالة</w:t>
                    </w:r>
                    <w:r>
                      <w:rPr>
                        <w:rFonts w:cs="Monotype Koufi"/>
                        <w:sz w:val="28"/>
                        <w:szCs w:val="28"/>
                        <w:rtl w:val="true"/>
                      </w:rPr>
                      <w:t>.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mylotus;Times New Roman" w:hAnsi="mylotus;Times New Roman" w:cs="mylotus;Times New Roman"/>
        <w:sz w:val="34"/>
        <w:szCs w:val="34"/>
        <w:lang w:bidi="ar-EG"/>
      </w:rPr>
    </w:pPr>
    <w:r>
      <w:rPr>
        <w:rFonts w:cs="mylotus;Times New Roman" w:ascii="mylotus;Times New Roman" w:hAnsi="mylotus;Times New Roman"/>
        <w:sz w:val="34"/>
        <w:szCs w:val="34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F_Quseem"/>
        <w:sz w:val="44"/>
        <w:szCs w:val="44"/>
        <w:rtl w:val="true"/>
        <w:lang w:val="en-US" w:eastAsia="en-US" w:bidi="ar-EG"/>
      </w:rPr>
      <w:tab/>
    </w:r>
    <w:r>
      <w:rPr>
        <w:rFonts w:cs="AF_Quseem"/>
        <w:sz w:val="44"/>
        <w:szCs w:val="44"/>
        <w:rtl w:val="true"/>
        <w:lang w:val="en-US" w:eastAsia="en-US" w:bidi="ar-EG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429"/>
        </w:tabs>
        <w:ind w:left="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Lotus Linotype;Times New Roman" w:hAnsi="Lotus Linotype;Times New Roman" w:eastAsia="Times New Roman" w:cs="Lotus Linotype;Times New Roman"/>
      <w:lang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">
    <w:name w:val=" Char Char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Zz10HarfH5">
    <w:name w:val="zz10HarfH5"/>
    <w:basedOn w:val="Normal"/>
    <w:qFormat/>
    <w:pPr>
      <w:bidi w:val="0"/>
      <w:spacing w:lineRule="atLeast" w:line="600" w:before="2" w:after="2"/>
      <w:jc w:val="both"/>
    </w:pPr>
    <w:rPr>
      <w:rFonts w:cs="Traditional Arab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54:00Z</dcterms:created>
  <dc:creator>Information Center</dc:creator>
  <dc:description/>
  <cp:keywords/>
  <dc:language>en-US</dc:language>
  <cp:lastModifiedBy>محمد</cp:lastModifiedBy>
  <cp:lastPrinted>2010-01-23T23:01:00Z</cp:lastPrinted>
  <dcterms:modified xsi:type="dcterms:W3CDTF">2013-04-22T18:02:00Z</dcterms:modified>
  <cp:revision>240</cp:revision>
  <dc:subject/>
  <dc:title>محمد  رسول الله حقًا وصدقًا</dc:title>
</cp:coreProperties>
</file>